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Guzsik Tamás: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Lincoln" w:cs="Lincoln" w:ascii="Lincoln" w:hAnsi="Lincoln"/>
          <w:b/>
          <w:bCs/>
          <w:sz w:val="44"/>
          <w:szCs w:val="44"/>
        </w:rPr>
        <w:t>Az Ákos-nemzetség a középkori Borsod megyébe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3261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b/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XIII-XIV. század fordulóján a mai Borsod megye területén egy rövid életű, de nagykiterjedésű és virágzó birtokrendszer alakult ki, az Ákos nemzetség tulajdonában. Az uradalom kétpólusú volt: keleti oldalán Diósgyőrben volt a család udvarháza, majd vára, míg a nyugati központ Dédes volt, szintén várral. Két egyházi intézménye is volt, mindkettő pálos kolostor (Diósgyőr, Dédes-Szentlélek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Az alig hetven évig létező, és azalatt egységesnek tekinthető birtokon jelentős építészeti alkotások születtek. Szerencsés módon valamennyi Ákos-építkezés emlékeit ismerjük: Diósgyőr korai várát kutatták, a pálos kolostor föltárt alapfalai ismertek, Dédes várát csak szórványosan és felületesen helyszínelték, és mindössze néhány romja maradt meg, de a szentléleki kolostor templomának falai szinte tetőig állnak. A következőkben az Ákos-birtoknak ezzel a részével, a dédesi uradalommal és kolostorral foglalkozunk részleteseb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1. Az Ákos-nemzetség és a bükki uradalom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A</w:t>
      </w:r>
      <w:r>
        <w:rPr>
          <w:sz w:val="24"/>
          <w:szCs w:val="24"/>
        </w:rPr>
        <w:t>z Ákos nemzetség a XII. század folyamán tűnt föl, első birtokközpontjuk az erdélyi Közép-Szolnok megye területén lehetett. Itt épült föl a nemzetség első, Sz. Mária tiszteletére szentelt, bencés családi monostora (Ákos, Ac</w:t>
      </w:r>
      <w:r>
        <w:rPr>
          <w:rFonts w:eastAsia="Times New Roman CE" w:cs="Times New Roman CE"/>
          <w:sz w:val="24"/>
          <w:szCs w:val="24"/>
        </w:rPr>
        <w:t>î</w:t>
      </w:r>
      <w:r>
        <w:rPr>
          <w:sz w:val="24"/>
          <w:szCs w:val="24"/>
        </w:rPr>
        <w:t xml:space="preserve">s, Románia). Ez a központ már a XIII. század közepére elveszítette a jelentőségét. A család másik birtoktestje a mai Pest megye területén volt, 1116 után itt is épült nemzetségi monostor (Galgahévíz-Szentandráspart, Ákosmonostora), meglévő földvár területén. Utóbbi monostort írott forrás (Váradi Regestrum) 1214-ben említi először, utoljára 1520 körül szerepel az apátja. Valószínűleg 1541-ben néptelenedett el </w:t>
      </w:r>
      <w:r>
        <w:rPr/>
        <w:t>(Romhányi, 2000. 8. p.).</w:t>
      </w:r>
      <w:r>
        <w:rPr>
          <w:sz w:val="24"/>
          <w:szCs w:val="24"/>
        </w:rPr>
        <w:t xml:space="preserve"> Az alapító nemzetség a karrierje csúcspontját  XIII. század 2. felében és a XIV. század elején érte el: Erne és fia,  István személyében. Ákos nb. Erne, IV. Béla király kedvelt híve politikai pályafutását még az erdélyi birtokról kezdte: 1252-1260 között erdélyi vajda volt, majd 1261-ben városi kivátságot adott Dés-nek. Ezt követően már országos méltóságban találjuk: 1267-1270 között, majd 1274-1275 között országbíró (bán) volt. Dédes település birtoklását megszerezve itt kővárat építtetett 1247-1254 között. Fia, István István Gömör és Borsod megye főispánja, királynéi tárnokmester, 1298-1303 között országbírói, 1303-1307 között nádori tisztséget töltött be. Feleségével és fiaival a Diósgyőr-Majlát területén lévő udvarházban élt. Egyik fiának felesége 1304-től bajor hercegnő volt. A család 1319 előtt (a jelek szerint már 1304-ben) az "Újvár" nevű diósgyőri várba költözött. Az egykori győri uradalom helyén 1304-ben "ágostonrendi" (pálos) remeték települtek le - nyilván a nádor engedélyével és támogatásával. Ugyanő 1313 előtt megalapította  Dédes környékén a XIII. századtól élő remeték részére a Szentlélek pálos kolostor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tatárjárást követő két évtizedben az Ákos-nemzetség birtok-szerkezete némiképpen átalakult. A korábbi birtokokról a hangsúly az újonan megszerzett borsodi birtoktestre helyeződött át. Itt a XIII. század végére a terület legnagyobb összefüggő birtoktestje alakult ki, mely lényegében a teljes Bükk-fennsíkot és a környező falvakat foglalta magába. A birtok határos volt az egri püspökség, a Miskolc-nemzetség területével, kisebb részben a Rátót és a Gutkeled nemzetség falvaiv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2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Ákos-nemzetség birtokai a XIII-XIV. század fordulóján: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Abod:</w:t>
      </w:r>
      <w:r>
        <w:rPr/>
        <w:t xml:space="preserve"> 1284-ben Ákos-birtok, 1338-ban az Ákos nb. Csetneki és Bebek család tulajdona. Abod-puszta Boldva határában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Aranyos:</w:t>
      </w:r>
      <w:r>
        <w:rPr/>
        <w:t xml:space="preserve"> Parasznyai nemesek birtoka, majd az Ákos nb. István birtokába jutott. Károly Róbert elkobozta 1324 előtt, majd a jászói várnagynak adta. Ma Bükkaranyos község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Arnót:</w:t>
      </w:r>
      <w:r>
        <w:rPr/>
        <w:t xml:space="preserve"> 1281-től volt Ákos-birtok, de már 1330-ban a bélháromkúti apátság birtoka. Létező község Miskolctól ÉK-re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Barca:</w:t>
      </w:r>
      <w:r>
        <w:rPr/>
        <w:t xml:space="preserve"> 1287-ben Felbarca volt Ákos-birtok, ekkor adták el az Ajtony nb. Szuhai Albertnek. Ma Nagybarcza falu Miskolctól ÉNy-ra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Berente</w:t>
      </w:r>
      <w:r>
        <w:rPr/>
        <w:t>:  Ákos birtokként Károly Róbert elkobozta és 1322-ben Penthek-fia Ugrinus-nak adományozta. Ma Kazincbarcika része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Borsod:</w:t>
      </w:r>
      <w:r>
        <w:rPr/>
        <w:t xml:space="preserve">  A várhoz tartozó falut 1332 előtt két család: Edelényi Sándor-fia János és Ákos nb. Chulen-fia Sándor és fia, János ill. testvérei Miklós és Jakab birtokolta. Utóbbiak 1334-re átadták a birtokrészt az Edelényieknek. Egykori település Edelény határában, a földvár környékén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Csécs:</w:t>
      </w:r>
      <w:r>
        <w:rPr/>
        <w:t xml:space="preserve">  1281-ben Ernefi István faluja, 1319-ben Károly Róbert az Újvárhoz (Diósgyőr) tartozó falut elkobozta és Debreceni Dózsa vajdának adományozta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Csenik:</w:t>
      </w:r>
      <w:r>
        <w:rPr/>
        <w:t xml:space="preserve"> Az Ákos-birtokot 1313-ban István nádor a diósgyőri kolostornak adta. Határjárása ismert. Ma Csanyik-völgy Diósgyőr mellett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Dédes:</w:t>
      </w:r>
      <w:r>
        <w:rPr/>
        <w:t xml:space="preserve"> Várjobbágyok faluja, mely 1254-ben már Ákos-birtok volt, ekkor kezdődött a vár építése. 1317-ben Károly Róbert a várat megvívta, majd 1325-ben újjáépíttette. Ma Dédestapolcsány község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Ecseg:</w:t>
      </w:r>
      <w:r>
        <w:rPr/>
        <w:t xml:space="preserve"> Királyi birtokként 1248-ban IV. Béla adományozta az Ákos nb. Erne bánnak. Ma Sajóecseg község Miskolcról É-ra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Emőd:</w:t>
      </w:r>
      <w:r>
        <w:rPr/>
        <w:t xml:space="preserve"> A település 1281 után került Ákos-birtokba, s a nemzetség 1319-ben vesztette el. Ma község Miskolctól délre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Kisgyőr:</w:t>
      </w:r>
      <w:r>
        <w:rPr/>
        <w:t xml:space="preserve"> 1261 után került az Ákos nemzetség birtokába, 1319-ben Károly Róbert elkobozta. Ma község Diósgyőrtől délre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Diósgyőr:</w:t>
      </w:r>
      <w:r>
        <w:rPr/>
        <w:t xml:space="preserve"> 1261 után jutott az Ákos nemzetség birtokába, ahol 1304-ben már udvarházuk állt. A birtokot 1316-ban Károly Róbert elkobozta és 1319-ben Debreceni Dózsa vajdának adományozta, 1340 előtt királynéi birtokba került. Ma Miskolc nyugati része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Harica:</w:t>
      </w:r>
      <w:r>
        <w:rPr/>
        <w:t xml:space="preserve"> 1267-ig volt Ákos-birtok, ekkor Drugh-fi Sándor szabolcsi ispán birtokába került. Egykori település Varbó mellett, Miskolctól ÉNy-ra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Istring:</w:t>
      </w:r>
      <w:r>
        <w:rPr/>
        <w:t xml:space="preserve"> Mint Ákos-birtokot 1319-ben Károly Róbert Debreceni Dózsa vajdának adta. Rövidesen (1324) a jászói várnagy birtoka. Egykor község volt a mai Bükkaranyos mellett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Lövő:</w:t>
      </w:r>
      <w:r>
        <w:rPr/>
        <w:t xml:space="preserve"> Az Ákos-nemzetség 1319-ben veszítette el, Debreceni Dózsa vajda, majd az Aba nb. Marchard-fi Mihály birtoka lett. Az egykori település Alsózsolca és Csécs környékén volt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Ludna:</w:t>
      </w:r>
      <w:r>
        <w:rPr/>
        <w:t xml:space="preserve"> 1281-ben István a parasznyai nemesektől szerezte meg, határát leírták. 1332-ben az Ákos nb. Chelen-fi Sándor fiainak birtokába került. Ma Ludna-puszta Tardona és Varbó között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Mályinka:</w:t>
      </w:r>
      <w:r>
        <w:rPr/>
        <w:t xml:space="preserve"> IV. Béla király földterületként adományozta az Ákos nb. Erdeu-fi Erne borsodi ispánnak, várépítés céljára. A ma létező község csak később települt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Muhi:</w:t>
      </w:r>
      <w:r>
        <w:rPr/>
        <w:t xml:space="preserve"> 1280 után került az Ákos nemzetség birtokába, 1319-ben Károly Róbert elkobozta. Ma község Miskolctól DK-re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dormány:</w:t>
      </w:r>
      <w:r>
        <w:rPr/>
        <w:t xml:space="preserve"> Ismeretlen időben került az Ákos-nemzetség birtokába, 1319-ben elvesztették. Eltűnt település Tiszaszederkény környékén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laszegyház:</w:t>
      </w:r>
      <w:r>
        <w:rPr/>
        <w:t xml:space="preserve"> 1281-ben mint lakatlan föld került Ákos-birtokba. Gelej-Csincsetanya körül kereshető eltűnt település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Örös:</w:t>
      </w:r>
      <w:r>
        <w:rPr/>
        <w:t xml:space="preserve"> Ismeretlen időpontban került Ákos-birtokba, 1319-ben elvesztették. Település Tiszapalkonyától É-ra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Palkonya:</w:t>
      </w:r>
      <w:r>
        <w:rPr/>
        <w:t xml:space="preserve"> 1295-ben itt rész-birtokos Ernefi István, 1311-ben a család még birtokos volt, 1323-ban már más birtokosról olvashatunk. Ma Tiszapalkonya település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Papréte:</w:t>
      </w:r>
      <w:r>
        <w:rPr/>
        <w:t xml:space="preserve"> Nem lakott település, 1313-ban kapták meg a dédesi pálosok. Varbó vagy Mályinka határában helynevekben szerepel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Parasznya:</w:t>
      </w:r>
      <w:r>
        <w:rPr/>
        <w:t xml:space="preserve"> 1281-előtt már Ákos-birtok volt, ekkor határjárásban szerepel a neve, idővel cserékkel és eladásokkal más bortokosok tulajdonába került. Ma is létező község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Simókfölde</w:t>
      </w:r>
      <w:r>
        <w:rPr/>
        <w:t>: Lakatlan földterület, melyet már 1323 előtt eladott Ernefi István Merth-fi Pál ispánnak. Boldva határában feküdt.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>- 3 -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Szalonta:</w:t>
      </w:r>
      <w:r>
        <w:rPr/>
        <w:t xml:space="preserve"> 1275 után jutott az Ákos nemzetség birtokába, de 1319-ben elvesztették. Ma Hejőszalonta Miskolctól D-re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Szederkény:</w:t>
      </w:r>
      <w:r>
        <w:rPr/>
        <w:t xml:space="preserve"> 1268-ban már Ákos-birtok volt, 1319-ben Debreceni Dózsa vajda kapta meg. Ma Tiszaszederkény település.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Szihalom:</w:t>
      </w:r>
      <w:r>
        <w:rPr/>
        <w:t xml:space="preserve"> 1285-1303 között jutott az Ákos nemzetség birtokába, 1317-ben már az egri káptalan a birtokos. Ma létező település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Tarján:</w:t>
      </w:r>
      <w:r>
        <w:rPr/>
        <w:t xml:space="preserve"> 1301 előtt foglalta el Ernefi István, későbbi birtokosa nem ismert. Ma Tiszatarján néven létező település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Tullus:</w:t>
      </w:r>
      <w:r>
        <w:rPr/>
        <w:t xml:space="preserve"> Puszta, melyet 1319-ben veszített el az Ákos nemzetség. Ónod mellett feküdt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Varbó:</w:t>
      </w:r>
      <w:r>
        <w:rPr/>
        <w:t xml:space="preserve"> 1303 előtt volt Ákos birtok, 1303-ban Ernefi István Lodomerius-fi István ispánnak adta. Határjárása ismert. Ma is létező település Miskolctól ÉNy-ra.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Zsolca:</w:t>
      </w:r>
      <w:r>
        <w:rPr/>
        <w:t xml:space="preserve"> Mindkét településrész 1281-ben Ákos-birtok volt, 1316-ban veszítették el. Ma Alsó- és Felsőzsolca település. (Győrffy, I. 1987. 751-818. pp.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jelek szerint 1304-től a felső-magyarországi megyék területén megerősödött Károly Róbert támogatói tábora: a területen birtokos Ákos nb. István és Aba Amadé egyaránt nádori tisztséget viselt. Utóbbinak a halála (1311) után a fiai ismét a király ellen fordultak, de 1312-ben a rozgonyi csatában elszenvedett vereségük megszilárdította a királyi hatalmat  a felső-magyarországi megyékben. István nádor 1315-ben halt meg, hét fia szintén a király-ellenes Borsa Kopasz Jakab táborát erősítette. Ennek következtében 1316-ban a nemzetség elvesztette a dédesi és a diósgyőri várat, majd folyamatosan az uradalom többi települését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 A diósgyőri birtoktest, vár és pálos kolostor</w:t>
      </w:r>
    </w:p>
    <w:p>
      <w:pPr>
        <w:pStyle w:val="Normal"/>
        <w:ind w:firstLine="709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62225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atura MT Script Capitals" w:cs="Matura MT Script Capitals" w:ascii="Matura MT Script Capitals" w:hAnsi="Matura MT Script Capitals"/>
                <w:b/>
                <w:b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iósgyőr várának első említését rendszeresen Anonymus leírásával hozzák kapcsolatba, mely szerint a honfoglaló Bors vezér kapta meg Győr várát, majd ebből és a borsodi várból egy vármegyét csinált </w:t>
            </w:r>
            <w:r>
              <w:rPr/>
              <w:t xml:space="preserve">(Anonymus 31. cap.). </w:t>
            </w:r>
            <w:r>
              <w:rPr>
                <w:sz w:val="24"/>
                <w:szCs w:val="24"/>
              </w:rPr>
              <w:t xml:space="preserve">Az elnevezésben valószínűleg személynév rejlik, és nem a "gyűrű" ("avar-gyűrű") korábban elfogadott eredeztetés áll </w:t>
            </w:r>
            <w:r>
              <w:rPr/>
              <w:t>(Kiss, 1980. 180., 254. pp.).</w:t>
            </w:r>
            <w:r>
              <w:rPr>
                <w:sz w:val="24"/>
                <w:szCs w:val="24"/>
              </w:rPr>
              <w:t xml:space="preserve"> Az 1963-as ásatás (Czeglédy I.) során a legrégebbi várfalak alatt cölöplyukak és gerendás faépítmény nyomai kerültek elő, közöttük IX-X. századra datálható kerámia-töredékekkel </w:t>
            </w:r>
            <w:r>
              <w:rPr/>
              <w:t xml:space="preserve">(Czeglédy, 1964. 232. p.). </w:t>
            </w:r>
            <w:r>
              <w:rPr>
                <w:sz w:val="24"/>
                <w:szCs w:val="24"/>
              </w:rPr>
              <w:t xml:space="preserve">Ez a földvár legkésőbb a tatárjárás idején elpusztult.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A vár periodizált alaprajza (Nováki-Sándorfi, 1992. 119. p. Czeglédy I. fölmérése nyomán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i vár alatt föltárt első kővár kb 35 x 40 m méretű ovális építmény volt, tetemes (1,5-2 m) falvastagsággal, egy vagy két, hengeres toronnyal, sokszög alakú külső várfallal és vizesárokkal. Nyomait 1959-ben Komáromy J., 1961-ben Lócsy E. és 1963-ban Sz. Czeglédy I. ásatásai hozták felszínre. Komáromy ezt a kővárat azonosította az Ákos nb. Erne bánnak az 1271-ben megkapott birtokon létesített szálláshelyével </w:t>
      </w:r>
      <w:r>
        <w:rPr/>
        <w:t xml:space="preserve">(Komáromy, 1960. 11-13. pp.). </w:t>
      </w:r>
      <w:r>
        <w:rPr>
          <w:sz w:val="24"/>
          <w:szCs w:val="24"/>
        </w:rPr>
        <w:t xml:space="preserve">A vártól kb 1,5 km-re létesített pálos kolostor föltárása kapcsán (Czeglédy, 1973) a kolostor közelében felszínre került  egy nagyméretű, erődített épület. A régész ezt azonosította az oklevelekben 1303-ban szereplő "curia"-val, melynek lokalizálásában a "super Gewr" (Győr fölött) szerepel </w:t>
      </w:r>
      <w:r>
        <w:rPr/>
        <w:t xml:space="preserve">(Győrffy, I. 1987. 774. p.). </w:t>
      </w:r>
      <w:r>
        <w:rPr>
          <w:sz w:val="24"/>
          <w:szCs w:val="24"/>
        </w:rPr>
        <w:t xml:space="preserve"> A kutatók lehetségesnek tartják, hogy ez az erődített szálláshely lett a pálos kolostor magja, miután a család az "Erney Wyuar" néven szereplő diósgyőri várukba költözött át </w:t>
      </w:r>
      <w:r>
        <w:rPr/>
        <w:t xml:space="preserve">(Czeglédy, 1988. 84. p., Lovász, 2000. 24. p.). </w:t>
      </w:r>
      <w:r>
        <w:rPr>
          <w:sz w:val="24"/>
          <w:szCs w:val="24"/>
        </w:rPr>
        <w:t xml:space="preserve">Mivel a - szintén Ákos-alapítású - pálo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4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ágostonrendi) kolostor lakói 1304-ben már István nádortól egy tiszaparti halastavat (piscina Erweyen vocatum) kaptak </w:t>
      </w:r>
      <w:r>
        <w:rPr/>
        <w:t xml:space="preserve">(Inventarium, 75. p.), </w:t>
      </w:r>
      <w:r>
        <w:rPr>
          <w:sz w:val="24"/>
          <w:szCs w:val="24"/>
        </w:rPr>
        <w:t xml:space="preserve">jogosan következtetjük, hogy a család ekkor már az "Újvár"-ba költözött, s a szerzetesek megkapták és használták az udvarházat. Az Erne unokák lázadása miatt a család 1316-ban elvesztette a várat és a hozzá tartozó birtokokat. Az "Újvár" 1325-ig különböző főurak tulajdonában volt, ezt követően lett királyi, 1340-től királynéi birtok. A ma is álló, négy-saroktornyos vár kiépítése Nagy Lajos király uralkodásának idejére (1342-1382) esik </w:t>
      </w:r>
      <w:r>
        <w:rPr/>
        <w:t>(Nováki-Sándorfi, 1992. 33-36. pp.)</w:t>
      </w:r>
      <w:r>
        <w:rPr>
          <w:sz w:val="24"/>
          <w:szCs w:val="24"/>
        </w:rPr>
        <w:t>. Jelen összefoglaló szempontjából ennek a periódusnak a részletezése mellőzhető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Matura MT Script Capitals" w:cs="Matura MT Script Capitals" w:ascii="Matura MT Script Capitals" w:hAnsi="Matura MT Script Capitals"/>
                <w:b/>
                <w:b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iósgyőr, Krisztus testéről nevezett pálos kolostor: A győri (Diósgyőr-Majlát) uradalom és udvarház területén 1304-ben Ernefi István nádor ágostonrendi (pálos) remetéket telepített le, s még ugyanebben az évben adományokkal látta el őket </w:t>
            </w:r>
            <w:r>
              <w:rPr/>
              <w:t>(DAP I. 1975. 68. p.).</w:t>
            </w:r>
            <w:r>
              <w:rPr>
                <w:sz w:val="24"/>
                <w:szCs w:val="24"/>
              </w:rPr>
              <w:t xml:space="preserve"> Mivel az egri egyházmegye területén is 1308-ig érvényben volt a pálosoknak az új kolostor alapítására vonatkozó tilalma, így az itt letelepült remetéket is hivatalosan "ágostonrendinek" tekintették. Ennél a kézenfekvőnek tűnő megállapításnál érdemes egy kicsit hosszabban is elidőzni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9570" cy="198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iósgyőr-Majlát, a pálos kolostor és környéke: ásatási helyszínrajz (Joó, 1973. 113. p. alapján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tatárjárást követően a Sajótól északra Kaza (Sajókaza) központtal a Rátót nemzetség vált birtokossá, majd a felosztáskor (1283) a Rátót nb. Leustach, István és Olivér ill. gyermekeik lettek Kaza birtokosai. A település papja 1288-ban oklevélben szerepel, ugyanakkor itteni kolostorról még nem történik említés. A Sz. Jánosról nevezett ágostonrendi kolostor első okleveles említése 1315-ből való </w:t>
      </w:r>
      <w:r>
        <w:rPr/>
        <w:t xml:space="preserve">(Győrffy, I. 1987. 780. p., Romhányi, 2000. 35. p.). </w:t>
      </w:r>
      <w:r>
        <w:rPr>
          <w:sz w:val="24"/>
          <w:szCs w:val="24"/>
        </w:rPr>
        <w:t xml:space="preserve">Az alapítás a két időpont közé esik - nagyjából egyidőben az Ákos nemzetség diósgyőri berendezkedésével és az itteni kolostor alapításával. Joggal fölmerülő kérdés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jon nem ténylegesen ágostonrendi alapítással (terjeszkedéssel) állunk szemben? Ebben a korban az alakuló pálosoktól távol áll a remeteségtől idegen életforma, a lakott hely és a donátor közelsége, ugyanez az ágostonrendről nem mondható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onnan kerültek elő hirtelen a diósgyőri kúria környékén 1300 körül valamilyen (ágostonrendi vagy pálos) remeték? Ha ténylegesen ágostonosokról van szó, azok csak a már meglévő kazai kolostorból "rajzottak ki" - új kolostor alapításának a reményében. De az sem kizárt, hogy a Bükk remetéi a tatárjárást követően kerestek maguknak biztosabb szálláshelyet, s így kerültek kapcsolatba az Ákos-nemzetséggel és annak diósgyőri kúriájával. Mivel önálló rendként ekkor még nem szerepelhettek, magukat "ágostonrendinek" nevezték. Erre a gyanúra egy 1313-as adomány fogalmazása ad alap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Ákos-nemzetség bükki (dédesi) birtokrészén - 1240-ben, tehát még a birtok megszerzése előtti időtől -  volt valamilyen remete-közösség (ld. alább). Nem tudjuk, hogy a tatárjárást követő időben tovább élt-e ez a remete-telep, s jogfolytonos örököse lett-e az 1313-ban (vagy közvetlen előtte) alapított dédesi kolostornak. Sajnos a pálos életszabályoknak az egri egyházmegye területére érvényes átírásakor, 1297-ben II. András püspök (1275-1306) nem lajstromozta az érintett remeteségeket </w:t>
      </w:r>
      <w:r>
        <w:rPr/>
        <w:t>(Fodor, 1994. 167-168. pp.)</w:t>
      </w:r>
      <w:r>
        <w:rPr>
          <w:sz w:val="24"/>
          <w:szCs w:val="24"/>
        </w:rPr>
        <w:t xml:space="preserve">. Így csak sejtjük, hogy a szabályzat az újhelyi, a dédesi, a veresmarti és a felnémeti közösségekre vonatkozott. 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- 5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István nádor következő ismert adományozása (</w:t>
      </w:r>
      <w:r>
        <w:rPr>
          <w:i/>
          <w:iCs/>
          <w:sz w:val="24"/>
          <w:szCs w:val="24"/>
        </w:rPr>
        <w:t>"piscina Feltho",</w:t>
      </w:r>
      <w:r>
        <w:rPr>
          <w:sz w:val="24"/>
          <w:szCs w:val="24"/>
        </w:rPr>
        <w:t xml:space="preserve"> 1313) már a diósgyőri és a - szintén általa alapított - szentléleki kolostornak együttesen szólt </w:t>
      </w:r>
      <w:r>
        <w:rPr/>
        <w:t xml:space="preserve">(AP, Elenchus, 351. p.). </w:t>
      </w:r>
      <w:r>
        <w:rPr>
          <w:sz w:val="24"/>
          <w:szCs w:val="24"/>
        </w:rPr>
        <w:t xml:space="preserve">Ez veti föl azt a jogos gyanút, hogy a diósgyőrben alapított pálos (ágostonrendi) kolostornak a "jogelődje" a XIII. századi eredetű bükki remete-közösség volt, s talán első lakói is onnan kerültek ki. Az alapító Ákos-nemzetség kegyurasága a birtokvesztéssel 1316 után megszűnt, a két kolostor jogi helyzete nem ismert ill bizonytalan, mégis a továbbiakban is fönnmaradt közöttük a szoros kapcsol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zintén 1313-ban kapta meg a diósgyőri kolostor </w:t>
      </w:r>
      <w:r>
        <w:rPr>
          <w:i/>
          <w:iCs/>
          <w:sz w:val="24"/>
          <w:szCs w:val="24"/>
        </w:rPr>
        <w:t xml:space="preserve">"...terram populosam Chenygh vocatam prope villam Gewr sitam, cum alia terra Pap Rythe..." </w:t>
      </w:r>
      <w:r>
        <w:rPr>
          <w:sz w:val="24"/>
          <w:szCs w:val="24"/>
        </w:rPr>
        <w:t>(Inventarium, 75. p.). Az 1315-ben már faluként leírt település határjárásának részletes földolgozásából most csak  annak értelmezését emeljük ki (a szöveg forrása: Győrffy, 1963. 770. p., Egri k. o. lt. AB, 51, F. VIII/6. 30.):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890"/>
      </w:tblGrid>
      <w:tr>
        <w:trPr/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oklevélszöveg magyar fordítása: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Értelmezés: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.</w:t>
            </w:r>
            <w:r>
              <w:rPr>
                <w:b/>
                <w:bCs/>
                <w:sz w:val="24"/>
                <w:szCs w:val="24"/>
              </w:rPr>
              <w:t>Gewr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ósgyőr</w:t>
            </w:r>
            <w:r>
              <w:rPr/>
              <w:t xml:space="preserve"> település, a kiindulásul szolgáló pálos kolostor helye ismert a LÁEV Majláth központja területén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..a </w:t>
            </w:r>
            <w:r>
              <w:rPr>
                <w:b/>
                <w:bCs/>
                <w:sz w:val="24"/>
                <w:szCs w:val="24"/>
              </w:rPr>
              <w:t>Gulbuka</w:t>
            </w:r>
            <w:r>
              <w:rPr>
                <w:sz w:val="24"/>
                <w:szCs w:val="24"/>
              </w:rPr>
              <w:t xml:space="preserve"> hegy ormától.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/ A Majláth közelében lévő valamely domb: </w:t>
            </w:r>
            <w:r>
              <w:rPr>
                <w:b/>
                <w:bCs/>
              </w:rPr>
              <w:t>Barát-hegy</w:t>
            </w:r>
            <w:r>
              <w:rPr/>
              <w:t xml:space="preserve"> (! 278 m) vagy </w:t>
            </w:r>
            <w:r>
              <w:rPr>
                <w:b/>
                <w:bCs/>
              </w:rPr>
              <w:t>Kis-Bakos-hegy</w:t>
            </w:r>
            <w:r>
              <w:rPr/>
              <w:t xml:space="preserve"> (287 m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/ Más lokalizálás szerint a pálos kolostortól DNy-ra a Bányabükk-völgy végénél van a </w:t>
            </w:r>
            <w:r>
              <w:rPr>
                <w:b/>
                <w:bCs/>
              </w:rPr>
              <w:t>Gulicska</w:t>
            </w:r>
            <w:r>
              <w:rPr/>
              <w:t xml:space="preserve"> nevű hegy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..leereszkedve a </w:t>
            </w:r>
            <w:r>
              <w:rPr>
                <w:b/>
                <w:bCs/>
                <w:sz w:val="24"/>
                <w:szCs w:val="24"/>
              </w:rPr>
              <w:t>Synua</w:t>
            </w:r>
            <w:r>
              <w:rPr>
                <w:sz w:val="24"/>
                <w:szCs w:val="24"/>
              </w:rPr>
              <w:t xml:space="preserve"> vizéig.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/ Itt a helymeghatározás a</w:t>
            </w:r>
            <w:r>
              <w:rPr>
                <w:b/>
                <w:bCs/>
              </w:rPr>
              <w:t xml:space="preserve"> Szinva-patak</w:t>
            </w:r>
            <w:r>
              <w:rPr/>
              <w:t xml:space="preserve">  lehet (a Garadna-völgy és a Csanyik-völgy találkozásánál van a Szinva-forrás), 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/ a bejárás útvonalába esetleg beleillik a Majális-park felől érkező </w:t>
            </w:r>
            <w:r>
              <w:rPr>
                <w:b/>
                <w:bCs/>
              </w:rPr>
              <w:t xml:space="preserve">Szilvás-patak </w:t>
            </w:r>
            <w:r>
              <w:rPr/>
              <w:t xml:space="preserve">ill. </w:t>
            </w:r>
            <w:r>
              <w:rPr>
                <w:b/>
                <w:bCs/>
              </w:rPr>
              <w:t xml:space="preserve">Szilvás-völgy </w:t>
            </w:r>
            <w:r>
              <w:rPr/>
              <w:t>is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..a </w:t>
            </w:r>
            <w:r>
              <w:rPr>
                <w:b/>
                <w:bCs/>
                <w:sz w:val="24"/>
                <w:szCs w:val="24"/>
              </w:rPr>
              <w:t>Zachariaspothoka</w:t>
            </w:r>
            <w:r>
              <w:rPr>
                <w:sz w:val="24"/>
                <w:szCs w:val="24"/>
              </w:rPr>
              <w:t>-nál lévő völgyig.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ényegében a mai </w:t>
            </w:r>
            <w:r>
              <w:rPr>
                <w:b/>
                <w:bCs/>
              </w:rPr>
              <w:t>Csanyik-völgyet</w:t>
            </w:r>
            <w:r>
              <w:rPr/>
              <w:t xml:space="preserve"> lehet azonosítani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.</w:t>
            </w:r>
            <w:r>
              <w:rPr>
                <w:b/>
                <w:bCs/>
                <w:sz w:val="24"/>
                <w:szCs w:val="24"/>
              </w:rPr>
              <w:t>ad magnam viam, que ducit in Dedus</w:t>
            </w:r>
            <w:r>
              <w:rPr>
                <w:sz w:val="24"/>
                <w:szCs w:val="24"/>
              </w:rPr>
              <w:t>, a Dédesbe vezető nagy útig.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/ Hagyományos értelmezés szerint ez a </w:t>
            </w:r>
            <w:r>
              <w:rPr>
                <w:b/>
                <w:bCs/>
              </w:rPr>
              <w:t>Diósgyőr-Garadna-Ómassa-Szentlélek-Dédes</w:t>
            </w:r>
            <w:r>
              <w:rPr/>
              <w:t xml:space="preserve"> részben autóút, részben erdei ú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/ Más elképzelés szerint a </w:t>
            </w:r>
            <w:r>
              <w:rPr>
                <w:b/>
                <w:bCs/>
              </w:rPr>
              <w:t>Csanyik-völgyön</w:t>
            </w:r>
            <w:r>
              <w:rPr/>
              <w:t xml:space="preserve"> (a vasútvonal nyomvonalán) át, </w:t>
            </w:r>
            <w:r>
              <w:rPr>
                <w:b/>
                <w:bCs/>
              </w:rPr>
              <w:t>Tardonán</w:t>
            </w:r>
            <w:r>
              <w:rPr/>
              <w:t xml:space="preserve"> (és Mályinkán) </w:t>
            </w:r>
            <w:r>
              <w:rPr>
                <w:b/>
                <w:bCs/>
              </w:rPr>
              <w:t>keresztül Dédesre</w:t>
            </w:r>
            <w:r>
              <w:rPr/>
              <w:t xml:space="preserve"> vezető utat jelöli. A "Dédes"-ként megjelölt végcél a diósgyőri donátor (Ernefi István) akkori birtok-érdekeltsége alapján indokolt. A további összeírást figyelembe véve a 2. változat  reálisabb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..a </w:t>
            </w:r>
            <w:r>
              <w:rPr>
                <w:b/>
                <w:bCs/>
                <w:sz w:val="24"/>
                <w:szCs w:val="24"/>
              </w:rPr>
              <w:t>Rakatyas</w:t>
            </w:r>
            <w:r>
              <w:rPr>
                <w:sz w:val="24"/>
                <w:szCs w:val="24"/>
              </w:rPr>
              <w:t>-hoz.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megelőző és a következő határpontot figyelembe véve ez a hely az </w:t>
            </w:r>
            <w:r>
              <w:rPr>
                <w:b/>
                <w:bCs/>
              </w:rPr>
              <w:t>Ortás-tető</w:t>
            </w:r>
            <w:r>
              <w:rPr/>
              <w:t xml:space="preserve"> (364 m) környékével azonosíthat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..a </w:t>
            </w:r>
            <w:r>
              <w:rPr>
                <w:b/>
                <w:bCs/>
                <w:sz w:val="24"/>
                <w:szCs w:val="24"/>
              </w:rPr>
              <w:t>Begas tow</w:t>
            </w:r>
            <w:r>
              <w:rPr>
                <w:sz w:val="24"/>
                <w:szCs w:val="24"/>
              </w:rPr>
              <w:t>-ig.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Béka-tó</w:t>
            </w:r>
            <w:r>
              <w:rPr/>
              <w:t xml:space="preserve"> elnevezés ma is szerepel Ortás-tetőtől Ny-ra az Andókút-Lenkeforrás mellett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..az útig, amely körülveszi a </w:t>
            </w:r>
            <w:r>
              <w:rPr>
                <w:b/>
                <w:bCs/>
                <w:sz w:val="24"/>
                <w:szCs w:val="24"/>
              </w:rPr>
              <w:t>Gala</w:t>
            </w:r>
            <w:r>
              <w:rPr>
                <w:sz w:val="24"/>
                <w:szCs w:val="24"/>
              </w:rPr>
              <w:t>-nak nevezett hegyet.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Békatótól délre lévő rész neve ma is </w:t>
            </w:r>
            <w:r>
              <w:rPr>
                <w:b/>
                <w:bCs/>
              </w:rPr>
              <w:t>Galya</w:t>
            </w:r>
            <w:r>
              <w:rPr/>
              <w:t xml:space="preserve"> (Galya-kapu, Kis-Galya, 457 m, Kőlyuk-Galya, Nagy-Galya, Galya-forrás, stb.)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..ugyanezen útig, mely a </w:t>
            </w:r>
            <w:r>
              <w:rPr>
                <w:b/>
                <w:bCs/>
                <w:sz w:val="24"/>
                <w:szCs w:val="24"/>
              </w:rPr>
              <w:t>Stanfeu</w:t>
            </w:r>
            <w:r>
              <w:rPr>
                <w:sz w:val="24"/>
                <w:szCs w:val="24"/>
              </w:rPr>
              <w:t>-hoz kanyarodik,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z a helynév ma nem ismert, az útvonalból a </w:t>
            </w:r>
            <w:r>
              <w:rPr>
                <w:b/>
                <w:bCs/>
              </w:rPr>
              <w:t>Nagy-Mész-tető</w:t>
            </w:r>
            <w:r>
              <w:rPr/>
              <w:t xml:space="preserve"> irányából a </w:t>
            </w:r>
            <w:r>
              <w:rPr>
                <w:b/>
                <w:bCs/>
              </w:rPr>
              <w:t>Soros-teber</w:t>
            </w:r>
            <w:r>
              <w:rPr/>
              <w:t xml:space="preserve"> mentén vezető utat sejtjük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mely a </w:t>
            </w:r>
            <w:r>
              <w:rPr>
                <w:b/>
                <w:bCs/>
                <w:sz w:val="24"/>
                <w:szCs w:val="24"/>
              </w:rPr>
              <w:t>Stan</w:t>
            </w:r>
            <w:r>
              <w:rPr>
                <w:sz w:val="24"/>
                <w:szCs w:val="24"/>
              </w:rPr>
              <w:t xml:space="preserve"> hegy orma.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 xml:space="preserve">Nagy-Som-hegy  </w:t>
            </w:r>
            <w:r>
              <w:rPr/>
              <w:t>(568 m) környékével lehet azonosítani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..a </w:t>
            </w:r>
            <w:r>
              <w:rPr>
                <w:b/>
                <w:bCs/>
                <w:sz w:val="24"/>
                <w:szCs w:val="24"/>
              </w:rPr>
              <w:t>Chokasku</w:t>
            </w:r>
            <w:r>
              <w:rPr>
                <w:sz w:val="24"/>
                <w:szCs w:val="24"/>
              </w:rPr>
              <w:t>-ig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sókás </w:t>
            </w:r>
            <w:r>
              <w:rPr/>
              <w:t>(Csókás-tető, 504 m, Csókás-forrás, Csókás-barlang) ma is létező helynév Újmassától északra a Szentlélek-Lillafüredi túristaút mellett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.. a </w:t>
            </w:r>
            <w:r>
              <w:rPr>
                <w:b/>
                <w:bCs/>
                <w:sz w:val="24"/>
                <w:szCs w:val="24"/>
              </w:rPr>
              <w:t>Synua</w:t>
            </w:r>
            <w:r>
              <w:rPr>
                <w:sz w:val="24"/>
                <w:szCs w:val="24"/>
              </w:rPr>
              <w:t xml:space="preserve"> más részétől...a </w:t>
            </w:r>
            <w:r>
              <w:rPr>
                <w:b/>
                <w:bCs/>
                <w:sz w:val="24"/>
                <w:szCs w:val="24"/>
              </w:rPr>
              <w:t>hegy</w:t>
            </w:r>
            <w:r>
              <w:rPr>
                <w:sz w:val="24"/>
                <w:szCs w:val="24"/>
              </w:rPr>
              <w:t>ig.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határjáró út visszakanyarodott a Diósgyőr-Dédes "nagy útra" az említett hegy az Úmassa fölötti </w:t>
            </w:r>
            <w:r>
              <w:rPr>
                <w:b/>
                <w:bCs/>
              </w:rPr>
              <w:t xml:space="preserve">Kovácskő </w:t>
            </w:r>
            <w:r>
              <w:rPr/>
              <w:t>(515 m) magaslatát jelenti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- 6 -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ab/>
        <w:t>A határjárás útvonalának rekonstrukciója</w:t>
      </w:r>
      <w:r>
        <w:rPr/>
        <w:t xml:space="preserve"> (a Cartographia 1996. túristatérképének és úti-könyvének elnevezéseit és jelzéseit használva)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 </w:t>
      </w:r>
      <w:r>
        <w:rPr/>
        <w:t xml:space="preserve">A határleírás kiinduló- és végpontja a megadományozott kolostor volt. A diósgyőri pálos kolostor alapfalait a LÁEV Diósgyőr-Majláth központjának területén Sz. Czeglédy Ilona tárta föl. A határjárás első szakasza - topográfiai szempontból - bizonytalan: a </w:t>
      </w:r>
      <w:r>
        <w:rPr>
          <w:i/>
          <w:iCs/>
        </w:rPr>
        <w:t>Gulbuka hegy</w:t>
      </w:r>
      <w:r>
        <w:rPr/>
        <w:t xml:space="preserve"> jelenleg nem ismert földrajzi helynév. Egyik lokalizálás szerint  a kolostortól északra lévő területet érintette (Barát-hegy, Kis-Bakos-hegy, Ostoros hegy). Mivel a település (Csenik) összes többi birtoka Diósgyőrtől Ny-ra fekszik, valószínűbb az a lokalizálás, mely a hegyet a Diósgyőrtől Ny-ra lévő </w:t>
      </w:r>
      <w:r>
        <w:rPr>
          <w:i/>
          <w:iCs/>
        </w:rPr>
        <w:t>Gulicska</w:t>
      </w:r>
      <w:r>
        <w:rPr/>
        <w:t xml:space="preserve"> helyére teszi. Ez a kolostortól a Bányabükk-völgyön át érhető el. Az út tovább északra a </w:t>
      </w:r>
      <w:r>
        <w:rPr>
          <w:i/>
          <w:iCs/>
        </w:rPr>
        <w:t>Szinva-forrás</w:t>
      </w:r>
      <w:r>
        <w:rPr/>
        <w:t xml:space="preserve"> környékére vezet. Itt az egykori malom emléke ma is megvan (a malom a birtokadományban szerepel). A következő, "a </w:t>
      </w:r>
      <w:r>
        <w:rPr>
          <w:i/>
          <w:iCs/>
        </w:rPr>
        <w:t>Zachariaspothoka</w:t>
      </w:r>
      <w:r>
        <w:rPr/>
        <w:t xml:space="preserve">-nál lévő völgyig" helymegjelölés a mai </w:t>
      </w:r>
      <w:r>
        <w:rPr>
          <w:i/>
          <w:iCs/>
        </w:rPr>
        <w:t>Csanyik-völgy</w:t>
      </w:r>
      <w:r>
        <w:rPr/>
        <w:t>et jelenti, nagyjából a LÁEV vasútvonal nyomvonalán. Itt a "</w:t>
      </w:r>
      <w:r>
        <w:rPr>
          <w:i/>
          <w:iCs/>
        </w:rPr>
        <w:t>Dédesre vezető nagy út</w:t>
      </w:r>
      <w:r>
        <w:rPr/>
        <w:t xml:space="preserve">" értelmezése elgondolkoztató. </w:t>
      </w:r>
    </w:p>
    <w:p>
      <w:pPr>
        <w:pStyle w:val="Normal"/>
        <w:ind w:left="709" w:hanging="709"/>
        <w:jc w:val="both"/>
        <w:rPr/>
      </w:pPr>
      <w:r>
        <w:rPr/>
        <w:tab/>
        <w:t xml:space="preserve">A középkor folyamán Diósgyőrből Dédesre az út a Diósgyőr - Hámor - Lillafüred - Garadna - Ómassa - Farkasnyak - (Szentlélek) - Recem-völgy - Várkút - Dédes-Kisvár vonalon vezetett. Itt a kérdés csupán annyi, hogy az összeírás időpontjában létezett-e ez az út: a Dédesi várhoz kötődő, a pálos rendnek szóló adományok 1304-1315 között keletkeztek, tehát az útnak ezután lett fontossága. Valószínűbb, hogy a Diósgyőr - Dédes közötti korábbi út a bükki Kis-fennsík megkerülésével vezetett a Csanyik-völgy - Ortás-tető - Tardona vonalon. A következő határpont mindenképpen ezt a haladási útvonalat sugallja. A </w:t>
      </w:r>
      <w:r>
        <w:rPr>
          <w:i/>
          <w:iCs/>
        </w:rPr>
        <w:t>Rakatyas</w:t>
      </w:r>
      <w:r>
        <w:rPr/>
        <w:t xml:space="preserve"> helynév ma nem ismert, a megelőző és a következő határpontot figyelembe véve ez a hely föltételesen az </w:t>
      </w:r>
      <w:r>
        <w:rPr>
          <w:i/>
          <w:iCs/>
        </w:rPr>
        <w:t>Ortás-tető</w:t>
      </w:r>
      <w:r>
        <w:rPr/>
        <w:t xml:space="preserve"> (364 m) környékével azonosítható. A </w:t>
      </w:r>
      <w:r>
        <w:rPr>
          <w:i/>
          <w:iCs/>
        </w:rPr>
        <w:t>Begas tow</w:t>
      </w:r>
      <w:r>
        <w:rPr/>
        <w:t xml:space="preserve"> a mai </w:t>
      </w:r>
      <w:r>
        <w:rPr>
          <w:i/>
          <w:iCs/>
        </w:rPr>
        <w:t>Béka-tóval</w:t>
      </w:r>
      <w:r>
        <w:rPr/>
        <w:t xml:space="preserve"> azonos, Ortás-tetőtől Ny-ra az Andókút-Lenkeforrás mellett. Az Ortástól nyugat felé a Galya-oldal aljában érhető el. A következő helymegjelölés "az út, amely körülveszi a </w:t>
      </w:r>
      <w:r>
        <w:rPr>
          <w:i/>
          <w:iCs/>
        </w:rPr>
        <w:t>Gala</w:t>
      </w:r>
      <w:r>
        <w:rPr/>
        <w:t xml:space="preserve">-nak nevezett hegyet". A Békatótól délre lévő rész neve ma is </w:t>
      </w:r>
      <w:r>
        <w:rPr>
          <w:i/>
          <w:iCs/>
        </w:rPr>
        <w:t>Galya</w:t>
      </w:r>
      <w:r>
        <w:rPr/>
        <w:t xml:space="preserve"> (Galya-kapu, Kis-Galya, 457 m, Kőlyuk-Galya, Nagy-Galya, Galya-forrás, stb.). A Béka-tótól dél felé út vezet keresztül a nevezett területen. A </w:t>
      </w:r>
      <w:r>
        <w:rPr>
          <w:i/>
          <w:iCs/>
        </w:rPr>
        <w:t xml:space="preserve">Stanfeu </w:t>
      </w:r>
      <w:r>
        <w:rPr/>
        <w:t xml:space="preserve">és a hozzá vezető út pontosan nem lokalizálható, de az útvonalból a </w:t>
      </w:r>
      <w:r>
        <w:rPr>
          <w:i/>
          <w:iCs/>
        </w:rPr>
        <w:t>Nagy-Mész-tető</w:t>
      </w:r>
      <w:r>
        <w:rPr/>
        <w:t xml:space="preserve"> irányából a </w:t>
      </w:r>
      <w:r>
        <w:rPr>
          <w:i/>
          <w:iCs/>
        </w:rPr>
        <w:t>Veres-bérc</w:t>
      </w:r>
      <w:r>
        <w:rPr/>
        <w:t xml:space="preserve"> (469 m) és a </w:t>
      </w:r>
      <w:r>
        <w:rPr>
          <w:i/>
          <w:iCs/>
        </w:rPr>
        <w:t>Soros-teber</w:t>
      </w:r>
      <w:r>
        <w:rPr/>
        <w:t xml:space="preserve"> mentén vezető utat sejtjük mögötte. A </w:t>
      </w:r>
      <w:r>
        <w:rPr>
          <w:i/>
          <w:iCs/>
        </w:rPr>
        <w:t>Stan hegy orma</w:t>
      </w:r>
      <w:r>
        <w:rPr/>
        <w:t xml:space="preserve"> (10) a </w:t>
      </w:r>
      <w:r>
        <w:rPr>
          <w:i/>
          <w:iCs/>
        </w:rPr>
        <w:t>Nagy-Som-hegy</w:t>
      </w:r>
      <w:r>
        <w:rPr>
          <w:b/>
          <w:bCs/>
        </w:rPr>
        <w:t xml:space="preserve">  </w:t>
      </w:r>
      <w:r>
        <w:rPr/>
        <w:t xml:space="preserve">(568 m) környékével azonosítható. A </w:t>
      </w:r>
      <w:r>
        <w:rPr>
          <w:i/>
          <w:iCs/>
        </w:rPr>
        <w:t>Chokasku</w:t>
      </w:r>
      <w:r>
        <w:rPr/>
        <w:t xml:space="preserve"> egyértelműen a </w:t>
      </w:r>
      <w:r>
        <w:rPr>
          <w:i/>
          <w:iCs/>
        </w:rPr>
        <w:t>Csókás</w:t>
      </w:r>
      <w:r>
        <w:rPr>
          <w:b/>
          <w:bCs/>
        </w:rPr>
        <w:t xml:space="preserve"> </w:t>
      </w:r>
      <w:r>
        <w:rPr/>
        <w:t>területrésszel (Csókás-tető, 504 m, Csókás-forrás, Csókás-barlang) azonosítható, ez ma is létező helynév Újmassától északra a Szentlélek-Lillafüredi túristaút mellett. A  "</w:t>
      </w:r>
      <w:r>
        <w:rPr>
          <w:i/>
          <w:iCs/>
        </w:rPr>
        <w:t xml:space="preserve">Synua </w:t>
      </w:r>
      <w:r>
        <w:rPr/>
        <w:t xml:space="preserve">más részétől...a </w:t>
      </w:r>
      <w:r>
        <w:rPr>
          <w:i/>
          <w:iCs/>
        </w:rPr>
        <w:t>hegyig</w:t>
      </w:r>
      <w:r>
        <w:rPr/>
        <w:t xml:space="preserve">..." megjelölt utolsó határjelöléskor a határjáró út visszakanyarodott a Diósgyőr-Dédes "nagy útra" az említett hegy az Úmassa fölötti </w:t>
      </w:r>
      <w:r>
        <w:rPr>
          <w:i/>
          <w:iCs/>
        </w:rPr>
        <w:t>Kovácskő</w:t>
      </w:r>
      <w:r>
        <w:rPr>
          <w:b/>
          <w:bCs/>
        </w:rPr>
        <w:t xml:space="preserve"> </w:t>
      </w:r>
      <w:r>
        <w:rPr/>
        <w:t>(515 m) magaslatát jelent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É</w:t>
      </w:r>
      <w:r>
        <w:rPr>
          <w:sz w:val="24"/>
          <w:szCs w:val="24"/>
        </w:rPr>
        <w:t>rdekességként említendő, hog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határjárásban szereplő - nagyjából trapéz alakú - területen a jelenleg is használatos térképeken is szerepel a </w:t>
      </w:r>
      <w:r>
        <w:rPr>
          <w:i/>
          <w:iCs/>
          <w:sz w:val="24"/>
          <w:szCs w:val="24"/>
        </w:rPr>
        <w:t xml:space="preserve">"Barát-erdő" </w:t>
      </w:r>
      <w:r>
        <w:rPr>
          <w:sz w:val="24"/>
          <w:szCs w:val="24"/>
        </w:rPr>
        <w:t xml:space="preserve">és </w:t>
      </w:r>
      <w:r>
        <w:rPr>
          <w:i/>
          <w:iCs/>
          <w:sz w:val="24"/>
          <w:szCs w:val="24"/>
        </w:rPr>
        <w:t>"Csanyik"</w:t>
      </w:r>
      <w:r>
        <w:rPr>
          <w:sz w:val="24"/>
          <w:szCs w:val="24"/>
        </w:rPr>
        <w:t xml:space="preserve"> helyné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pálos rend oklevéljegyzéke szerint az 1313-as adományhoz tartozott a </w:t>
      </w:r>
      <w:r>
        <w:rPr>
          <w:i/>
          <w:iCs/>
          <w:sz w:val="24"/>
          <w:szCs w:val="24"/>
        </w:rPr>
        <w:t>"Pap Rythe"</w:t>
      </w:r>
      <w:r>
        <w:rPr>
          <w:sz w:val="24"/>
          <w:szCs w:val="24"/>
        </w:rPr>
        <w:t xml:space="preserve"> (Papréte) terület és a </w:t>
      </w:r>
      <w:r>
        <w:rPr>
          <w:i/>
          <w:iCs/>
          <w:sz w:val="24"/>
          <w:szCs w:val="24"/>
        </w:rPr>
        <w:t>"Fylthow"</w:t>
      </w:r>
      <w:r>
        <w:rPr/>
        <w:t xml:space="preserve"> (Féltó) nevű halastó. A "Papréte" nevű terület nem azonosítható, míg a "Féltó" nevű halastó - a Szentléleki kolostorral közös birtokként valószínűleg azonos a mai Közép-garadnai halgazdaság (pisztrángos) elődjével. Utóbbi a határjárásban is szereplő Csókakő és Kovácskő alatt a Garadna-patakból került kialakításra, s ebben a formában működik ma is (más lokalizálás ezt az adományt a Tisza-menti területre helyezi - irreális!)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395" w:dyaOrig="48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8.8pt;height:131.65pt" filled="f" o:ole="">
                  <v:imagedata r:id="rId6" o:title=""/>
                </v:shape>
                <o:OLEObject Type="Embed" ProgID="" ShapeID="ole_rId5" DrawAspect="Content" ObjectID="_1175613867" r:id="rId5"/>
              </w:objec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atura MT Script Capitals" w:cs="Matura MT Script Capitals" w:ascii="Matura MT Script Capitals" w:hAnsi="Matura MT Script Capitals"/>
                <w:b/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diósgyőri kolostor valószínűleg az egykori udvarház területén, annak fölhasználásával épült, a Krisztus Teste temploma pedig az egykori uradalmi kápolna átvételével, esetleg minimális átalakításával keletkezett. Mint perjelség az egész középkor folyamán kiterjedt gazdasági tevékenységet folytatott, ennek okleveles adatai folyamatosan ismertek. 1364-től Diósgyőr királyi birtok lett, ami a pálosok részére újabb adományokat és kedvezményeket jelentett. Ez a periódus már kívülesik a jelenlegi vizsgálat időhatárain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iósgyőr, pálos kolostor: a barokk kolostorkapu (fotó: Lovász, 2000. 11. p.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- 7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lostorról először Joó Tibor és Sólyom Dezső készített alapos tanulmányt </w:t>
      </w:r>
      <w:r>
        <w:rPr/>
        <w:t xml:space="preserve">(Joó-Sólyom, 1973.). </w:t>
      </w:r>
      <w:r>
        <w:rPr>
          <w:sz w:val="24"/>
          <w:szCs w:val="24"/>
        </w:rPr>
        <w:t xml:space="preserve">A régészeti föltárást 1973-ban Czeglédy Ilona diósgyőri múzeumigazgató vezetésével Bárdos Edith, Lovász Emese és Thököly Gábor végezte </w:t>
      </w:r>
      <w:r>
        <w:rPr/>
        <w:t xml:space="preserve">(Lovász, 2000. 9-10. pp.), </w:t>
      </w:r>
      <w:r>
        <w:rPr>
          <w:sz w:val="24"/>
          <w:szCs w:val="24"/>
        </w:rPr>
        <w:t>a romok részleges állagbiztosítását Ferenczy Károly végez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atura MT Script Capitals" w:cs="Matura MT Script Capitals" w:ascii="Matura MT Script Capitals" w:hAnsi="Matura MT Script Capital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Matura MT Script Capitals" w:cs="Matura MT Script Capitals" w:ascii="Matura MT Script Capitals" w:hAnsi="Matura MT Script Capitals"/>
                <w:b/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kolostor XVIII. századi állapotáról két, 1786-ban keletkezett rajz tájékoztat. Ezek alapján merészség lenne azt a kolostor-alaprajzot teljes egészében középkorinak föltételezni. A legutóbbi ásatás sem tisztázta a pontos dispozíciót, csupán néhány helyen mutatott ki középkori alapfal-előzményeket. A legföltűnőbb, hogy a quadrum a templom nyugati oldalához kapcsolódik, a traktusok eköré szerveződtek, a templomhoz csak a déli oldalon kapcsolódott helyiség-sor.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295" w:dyaOrig="52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4.55pt;height:112.6pt" filled="f" o:ole="">
                  <v:imagedata r:id="rId8" o:title=""/>
                </v:shape>
                <o:OLEObject Type="Embed" ProgID="" ShapeID="ole_rId7" DrawAspect="Content" ObjectID="_1473354953" r:id="rId7"/>
              </w:objec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Diósgyőr, pálos kolostor: XVIII. századi alaprajz (Joó, 2000. alapján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milyen messzemenő következtetésre nem jogosít föl, csupán érdekességként elgondolkoztató az a tény, hogy a későbbi diósgyőri vár keleti traktusában a kápolna helyzete (és mérete) szinte azonos: a bejárata a vár közepét kitöltő udvarból nyílik, apszisa kinyúlik a várfal által meghatározott traktus-szélességből. A várkápolna hajó-belmérete 7,2 x 8 m (57,6 m2 alapterület), a diósgyőri pálos kápolnáé 9,6 x 5,8 m (55,7 m2 alapterület). Ha a pálos kápolna egykori nyugati végfalát a délről csatlakozó traktus falának a vonalában föltételezzük (azaz a kerengő-folyosó a templom előtt is végigment), akkor a két épület mérete és téraránya még jobban közelít egymáshoz. E megállapítással csupán arra kívánunk utalni, hogy az egykori Ákos-udvarháznak lehetett kápolnája a keleti traktusban, melyet a pálosok a kolostorrá alakításkor változatlanul fölhasználtak. Ugyanakkor azt is gyaníthatjuk, hogy az udvarházat jelentősebb átalakítás nélkül vették át és használták tovább a remeték 1304-től, s az újkorban sem változtattak túl sokat az épület dispozíció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3. A dédesi birtokrész és épületei (vár, kolost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Ú</w:t>
      </w:r>
      <w:r>
        <w:rPr>
          <w:sz w:val="24"/>
          <w:szCs w:val="24"/>
        </w:rPr>
        <w:t xml:space="preserve">gy tűnik, hogy az Ákos-nemzetség a területen birtokként a legkorábban Dédes környékét szerezte meg, még 1254-ben (a diósgyőri birtokrész csak 1271-ben került a tulajdonukba).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Bükk területén viszonylag rövid időtartamban (1240-1315) négy határjárást is ismerünk. Érdekes módon valamennyi az Észak-Bükk területére vonatkozik, és az itt birtokos Ákos nemzetséghez kötődik. A leírásokban számos helynév szerepel, amelyek a ma is élő földrajzi nevekkel azonosítható. Ezt figyelembe véve nem csak az adott (leírt) birtokokról, hanem - az összeírás haladási útvonalát figyelembe véve - a Bükk középkori útviszonyairól is többlet-információt adnak. Egyes esetekben a további topográfiai azonosításokhoz is adalékul szolgálnak. Mivel a bemutatásra kerülő négy határjárásban szereplő települések (Tardona, Varbó, Ludna, Csenik) szomszédosak egymással, egy-egy határjárás elemzése a határos többi terület topográfiai értékeléséhez is támpontul szolgálhat (közös határpontok). A keletkezési időpontok viszonylag szűk intervallumában (75 év) a földrajzi nevek gyökeres változásával nem kell számolni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- 8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z 1240-ben kelt ú.n. "Tardonai határjárás" áttekintése és értelmezése három szempontból nem érdektelen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A határ-kijelölést 1240-ben kérték a dédesi várjobbágyok a Tardona-körüli területek határvitájával kapcsolatban. Mind a községnek nevet adó "Dedus" (1221, 1230), mind a falu neve (1240) jóval korábbi, mint a kővár megépítése (1247-1251). 1247-ben a várjobbágyok (Gregorius, Nicolaus, Jacobus), valamint Zadur és Damianus klerikusok a Miskouc nb. Phyle zágrábi prépostnak, Tamás ispánnak és Imrének eladták "Dédeskő harmadát várépítésre és egy másik hegyet, mely előtte fekszik a falu irányában" (Győrffy Gy. értelmezése). Eszerint az egész korábbi várterület a dédesiek birtokában volt! Arról nem szólnak az értelmezők, hogy a nevezett "Dedus" és utódai, valamint a község lakói milyen vár jobbágyai voltak? Az 1240-es határjárásban több helyen szerepel a "vár elhagyott erdeje", a "várjobbágyok földje" mint hely-megjelölés. Ezek az utalások azt sugallják, hogy a kyjatice-kultúra korára datált Verebce-földvár (vagy annak egy része) a tatárjárás előtt is várként működött, ennek a várnak a tartozéka volt "Dedus"-ról nevezett falu, s ennek a várnak a jobbágyai kérték az 1240-es határjárás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Túl a dédesi vár kétséges és vitatható előtörténetén az 1240-es határjárás útvonalának rekonstrukciója az Észak-Bükk (Kis-Fennsík) középkori útviszonyaihoz is hasznos adalékul szolgálhat. A leírásban szereplő helynevek egy része ma is élő földrajzi név, a határjárás egykori útjai ma is meglévő erdei utak (vagy jelzett túristautak), tehát a rekonstrukciós kísérlet nem irreális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A határjárásban szereplő "prope ad heremitas" helymegjelölés mindenképpen az 1313-tól dokumentált szentléleki pálos kolostorral kapcsolatba hozható. Az viszont tisztázásra szorul, hogy a korai remeteség a mai kolostor helyén volt-e: ugyanis a ma romokban álló templom- és kolostoron XIV. és XV. századi részletek elkülöníthetők, de korábbi, XIII. századi eredetre utaló nyomok nincsenek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66"/>
        <w:gridCol w:w="4040"/>
        <w:gridCol w:w="70"/>
      </w:tblGrid>
      <w:tr>
        <w:trPr/>
        <w:tc>
          <w:tcPr>
            <w:tcW w:w="5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z oklevélszöveg magyar fordítása:</w:t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ezés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urduna potoca...</w:t>
            </w:r>
            <w:r>
              <w:rPr>
                <w:sz w:val="24"/>
                <w:szCs w:val="24"/>
              </w:rPr>
              <w:t xml:space="preserve"> három határpon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atárpont...az első résztől északra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ardona patak,</w:t>
            </w:r>
            <w:r>
              <w:rPr/>
              <w:t xml:space="preserve"> az Odvaskő és a Buzgó-kő között a Tardona-forrásnál ered, a Szállás-völgyön át jut le Tardona község-be, északra tartva Kazincbarcikánál ömlik a Sajób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ivéve a borsodi vár földje </w:t>
            </w:r>
            <w:r>
              <w:rPr>
                <w:b/>
                <w:bCs/>
                <w:sz w:val="24"/>
                <w:szCs w:val="24"/>
              </w:rPr>
              <w:t>Turduna</w:t>
            </w:r>
            <w:r>
              <w:rPr>
                <w:sz w:val="24"/>
                <w:szCs w:val="24"/>
              </w:rPr>
              <w:t xml:space="preserve"> köz-ségben. 2....határpont...délre...kivéve Mik-lós ispán földje...magasan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ószínűleg </w:t>
            </w:r>
            <w:r>
              <w:rPr>
                <w:b/>
                <w:bCs/>
              </w:rPr>
              <w:t>Mályinka</w:t>
            </w:r>
            <w:r>
              <w:rPr/>
              <w:t xml:space="preserve"> északi része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Rithonic potoca</w:t>
            </w:r>
            <w:r>
              <w:rPr>
                <w:sz w:val="24"/>
                <w:szCs w:val="24"/>
              </w:rPr>
              <w:t xml:space="preserve"> mellett, és átmegy ez a patak jobbra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zonytalan, Tardonától délre ma is létezik </w:t>
            </w:r>
            <w:r>
              <w:rPr>
                <w:b/>
                <w:bCs/>
              </w:rPr>
              <w:t>Ragyános</w:t>
            </w:r>
            <w:r>
              <w:rPr/>
              <w:t xml:space="preserve"> határrész, időszakos patakkal, mely Tardona község déli részén ömlik a Tardona patakb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ldalán egy </w:t>
            </w:r>
            <w:r>
              <w:rPr>
                <w:b/>
                <w:bCs/>
                <w:sz w:val="24"/>
                <w:szCs w:val="24"/>
              </w:rPr>
              <w:t>hegy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határpont: 1. elválasztja Miklós ispán földjét, mely a 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Katus-bérc</w:t>
            </w:r>
            <w:r>
              <w:rPr/>
              <w:t>-re lokalizálhat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ükkösben</w:t>
            </w:r>
            <w:r>
              <w:rPr>
                <w:sz w:val="24"/>
                <w:szCs w:val="24"/>
              </w:rPr>
              <w:t xml:space="preserve"> van egy másik várföldtől, amely népiesen </w:t>
            </w:r>
            <w:r>
              <w:rPr>
                <w:b/>
                <w:bCs/>
                <w:sz w:val="24"/>
                <w:szCs w:val="24"/>
              </w:rPr>
              <w:t>mogol fa erdőben</w:t>
            </w:r>
            <w:r>
              <w:rPr>
                <w:sz w:val="24"/>
                <w:szCs w:val="24"/>
              </w:rPr>
              <w:t xml:space="preserve"> van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Szállás-völgy, Völgyfő-tető</w:t>
            </w:r>
            <w:r>
              <w:rPr/>
              <w:t xml:space="preserve"> környéke, talán a </w:t>
            </w:r>
            <w:r>
              <w:rPr>
                <w:b/>
                <w:bCs/>
              </w:rPr>
              <w:t>Szállás-rét</w:t>
            </w:r>
            <w:r>
              <w:rPr/>
              <w:t xml:space="preserve"> átjárója a Szállás-völgy és a Csondró-völgy között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>- 9 -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66"/>
        <w:gridCol w:w="404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eereszkedve a </w:t>
            </w:r>
            <w:r>
              <w:rPr>
                <w:b/>
                <w:bCs/>
                <w:sz w:val="24"/>
                <w:szCs w:val="24"/>
              </w:rPr>
              <w:t>Lypouch potoca</w:t>
            </w:r>
            <w:r>
              <w:rPr>
                <w:sz w:val="24"/>
                <w:szCs w:val="24"/>
              </w:rPr>
              <w:t xml:space="preserve"> mellett és 1 útná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atárpont: 1 kivéve Miklós ispán földje, más várbirtok...az említett pataknál a ma-gasban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környéken több hasonló helynév létezik (Lipót-bérc Tardonától É-ra, Lippa Tardo-na és Varbó között), de a sorba egyik sem illik. Valószínűbb, hogy a </w:t>
            </w:r>
            <w:r>
              <w:rPr>
                <w:b/>
                <w:bCs/>
              </w:rPr>
              <w:t>Csondró-völgy</w:t>
            </w:r>
            <w:r>
              <w:rPr/>
              <w:t xml:space="preserve"> alsó szakaszáról van szó a Völgyfő-tető alatti forrástól, ahol a régi szekérút is men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z említett </w:t>
            </w:r>
            <w:r>
              <w:rPr>
                <w:b/>
                <w:bCs/>
                <w:sz w:val="24"/>
                <w:szCs w:val="24"/>
              </w:rPr>
              <w:t>patak fejénél</w:t>
            </w:r>
            <w:r>
              <w:rPr>
                <w:sz w:val="24"/>
                <w:szCs w:val="24"/>
              </w:rPr>
              <w:t xml:space="preserve">... 8 határpont... 1. várbirtok, és 2. </w:t>
            </w:r>
            <w:r>
              <w:rPr>
                <w:b/>
                <w:bCs/>
                <w:sz w:val="24"/>
                <w:szCs w:val="24"/>
              </w:rPr>
              <w:t>Felc</w:t>
            </w:r>
            <w:r>
              <w:rPr>
                <w:sz w:val="24"/>
                <w:szCs w:val="24"/>
              </w:rPr>
              <w:t xml:space="preserve">, 3. dédesi várjobbá-gyok földje, 4....Miklós ispáné,... a </w:t>
            </w:r>
            <w:r>
              <w:rPr>
                <w:b/>
                <w:bCs/>
                <w:sz w:val="24"/>
                <w:szCs w:val="24"/>
              </w:rPr>
              <w:t>Berch közepén</w:t>
            </w:r>
            <w:r>
              <w:rPr>
                <w:sz w:val="24"/>
                <w:szCs w:val="24"/>
              </w:rPr>
              <w:t>, ahonnan folyik a patak mindkét földbirtokon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"patak fejeként" itt az </w:t>
            </w:r>
            <w:r>
              <w:rPr>
                <w:b/>
                <w:bCs/>
              </w:rPr>
              <w:t>Ámor-forrást</w:t>
            </w:r>
            <w:r>
              <w:rPr/>
              <w:t xml:space="preserve"> le-het azonosítani. A "Berch" ('berek' vagy 'bérc') értelmezésben a </w:t>
            </w:r>
            <w:r>
              <w:rPr>
                <w:b/>
                <w:bCs/>
              </w:rPr>
              <w:t>Kemesnye-kőre</w:t>
            </w:r>
            <w:r>
              <w:rPr/>
              <w:t xml:space="preserve"> vagy a Csondró-völgy kétoldali szikláira vonatkoztathat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agasan, nagy erdőben a </w:t>
            </w:r>
            <w:r>
              <w:rPr>
                <w:b/>
                <w:bCs/>
                <w:sz w:val="24"/>
                <w:szCs w:val="24"/>
              </w:rPr>
              <w:t>Kamunuska potoca</w:t>
            </w:r>
            <w:r>
              <w:rPr>
                <w:sz w:val="24"/>
                <w:szCs w:val="24"/>
              </w:rPr>
              <w:t xml:space="preserve"> mellett...határpont a várjobbágyok és Miklós ispán földje között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emesnye-völgy, Kemesnye-patak</w:t>
            </w:r>
            <w:r>
              <w:rPr/>
              <w:t xml:space="preserve"> léte-ző földrajzi név Mályinka és Tardona kö-zött. Az Ámor-forrástól a Kemesnye-tető ill. a Szentlélek-hegy felé haladó sziklás vízfoly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felmenve az erdőben a </w:t>
            </w:r>
            <w:r>
              <w:rPr>
                <w:b/>
                <w:bCs/>
                <w:sz w:val="24"/>
                <w:szCs w:val="24"/>
              </w:rPr>
              <w:t>Kamunuska potoca fejéhez</w:t>
            </w:r>
            <w:r>
              <w:rPr>
                <w:sz w:val="24"/>
                <w:szCs w:val="24"/>
              </w:rPr>
              <w:t>...határpont a várjobbágyok és Miklós ispán földje között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z a hely-jelölés jelentheti a </w:t>
            </w:r>
            <w:r>
              <w:rPr>
                <w:b/>
                <w:bCs/>
              </w:rPr>
              <w:t>Kemesnye-völgy tetejét</w:t>
            </w:r>
            <w:r>
              <w:rPr/>
              <w:t xml:space="preserve"> a Szentlélek-hegynél, de je-lentheti a </w:t>
            </w:r>
            <w:r>
              <w:rPr>
                <w:b/>
                <w:bCs/>
              </w:rPr>
              <w:t>Csondró patak</w:t>
            </w:r>
            <w:r>
              <w:rPr/>
              <w:t xml:space="preserve"> tényleges forrá-sát, a szalajkai erdészház melletti </w:t>
            </w:r>
            <w:r>
              <w:rPr>
                <w:b/>
                <w:bCs/>
              </w:rPr>
              <w:t>Mária-forrást</w:t>
            </w:r>
            <w:r>
              <w:rPr/>
              <w:t xml:space="preserve"> is (utóbbi értelmezés az előzőek-kel nincs összhangban, de megfontolandó).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remeteség</w:t>
            </w:r>
            <w:r>
              <w:rPr>
                <w:sz w:val="24"/>
                <w:szCs w:val="24"/>
              </w:rPr>
              <w:t xml:space="preserve"> közelében, 1 fűzfa alatt van 4 határpont, ahol elkülönül a várjobbágyok erdeje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többször a ma is álló </w:t>
            </w:r>
            <w:r>
              <w:rPr>
                <w:b/>
                <w:bCs/>
              </w:rPr>
              <w:t>pálos kolostor környékét</w:t>
            </w:r>
            <w:r>
              <w:rPr/>
              <w:t xml:space="preserve"> értik ezen, de értelmezhető az </w:t>
            </w:r>
            <w:r>
              <w:rPr>
                <w:b/>
                <w:bCs/>
              </w:rPr>
              <w:t>Odvaskő</w:t>
            </w:r>
            <w:r>
              <w:rPr/>
              <w:t xml:space="preserve"> oldalában lévő </w:t>
            </w:r>
            <w:r>
              <w:rPr>
                <w:b/>
                <w:bCs/>
              </w:rPr>
              <w:t>barlangszállás</w:t>
            </w:r>
            <w:r>
              <w:rPr/>
              <w:t xml:space="preserve"> környékére is, vagy a </w:t>
            </w:r>
            <w:r>
              <w:rPr>
                <w:b/>
                <w:bCs/>
              </w:rPr>
              <w:t>Szentlélek-hegy</w:t>
            </w:r>
            <w:r>
              <w:rPr/>
              <w:t xml:space="preserve"> (!) környékére is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A.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remeteség</w:t>
            </w:r>
            <w:r>
              <w:rPr>
                <w:sz w:val="24"/>
                <w:szCs w:val="24"/>
              </w:rPr>
              <w:t xml:space="preserve"> közelében, 1 fűzfa alatt van 4 határpont, ahol elkülönül a várjobbágyok erdeje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</w:t>
            </w:r>
            <w:r>
              <w:rPr>
                <w:b/>
                <w:bCs/>
              </w:rPr>
              <w:t>Örvénykő</w:t>
            </w:r>
            <w:r>
              <w:rPr/>
              <w:t xml:space="preserve"> aljában (a Jókai emlékmű alatt) szintén van szállásra is alkalmas barlang, vagy továbbmenve a lokalizálásnál szóba jöhet a </w:t>
            </w:r>
            <w:r>
              <w:rPr>
                <w:b/>
                <w:bCs/>
              </w:rPr>
              <w:t>Magaskői barlang</w:t>
            </w:r>
            <w:r>
              <w:rPr/>
              <w:t xml:space="preserve"> vagy a </w:t>
            </w:r>
            <w:r>
              <w:rPr>
                <w:b/>
                <w:bCs/>
              </w:rPr>
              <w:t>Gyurkó-lápai barlang</w:t>
            </w:r>
            <w:r>
              <w:rPr/>
              <w:t xml:space="preserve"> i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és a </w:t>
            </w:r>
            <w:r>
              <w:rPr>
                <w:b/>
                <w:bCs/>
                <w:sz w:val="24"/>
                <w:szCs w:val="24"/>
              </w:rPr>
              <w:t>vár elhagyott erdeje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gy a </w:t>
            </w:r>
            <w:r>
              <w:rPr>
                <w:b/>
                <w:bCs/>
              </w:rPr>
              <w:t>Kemesnye</w:t>
            </w:r>
            <w:r>
              <w:rPr/>
              <w:t xml:space="preserve"> erdőjét, vagy a </w:t>
            </w:r>
            <w:r>
              <w:rPr>
                <w:b/>
                <w:bCs/>
              </w:rPr>
              <w:t xml:space="preserve">Látókő </w:t>
            </w:r>
            <w:r>
              <w:rPr/>
              <w:t xml:space="preserve">és a </w:t>
            </w:r>
            <w:r>
              <w:rPr>
                <w:b/>
                <w:bCs/>
              </w:rPr>
              <w:t>Csikorgó</w:t>
            </w:r>
            <w:r>
              <w:rPr/>
              <w:t xml:space="preserve"> erdőjét jelenthet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és a </w:t>
            </w:r>
            <w:r>
              <w:rPr>
                <w:b/>
                <w:bCs/>
                <w:sz w:val="24"/>
                <w:szCs w:val="24"/>
              </w:rPr>
              <w:t>vár elhagyott erdeje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Odvaskő és Magaskő közötti erdőt jelentheti </w:t>
            </w:r>
            <w:r>
              <w:rPr>
                <w:b/>
                <w:bCs/>
              </w:rPr>
              <w:t>(Kacsitán)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eleti rész fölött egy </w:t>
            </w:r>
            <w:r>
              <w:rPr>
                <w:b/>
                <w:bCs/>
                <w:sz w:val="24"/>
                <w:szCs w:val="24"/>
              </w:rPr>
              <w:t>Berch</w:t>
            </w:r>
            <w:r>
              <w:rPr>
                <w:sz w:val="24"/>
                <w:szCs w:val="24"/>
              </w:rPr>
              <w:t>, ahol átmegy egy hegyi ösvény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lán a </w:t>
            </w:r>
            <w:r>
              <w:rPr>
                <w:b/>
                <w:bCs/>
              </w:rPr>
              <w:t>Buzgókő</w:t>
            </w:r>
            <w:r>
              <w:rPr/>
              <w:t xml:space="preserve">, a </w:t>
            </w:r>
            <w:r>
              <w:rPr>
                <w:b/>
                <w:bCs/>
              </w:rPr>
              <w:t>Kacsitán</w:t>
            </w:r>
            <w:r>
              <w:rPr/>
              <w:t xml:space="preserve"> és a </w:t>
            </w:r>
            <w:r>
              <w:rPr>
                <w:b/>
                <w:bCs/>
              </w:rPr>
              <w:t>Villám-bérc</w:t>
            </w:r>
            <w:r>
              <w:rPr/>
              <w:t xml:space="preserve"> közötti régi szekérút - figyelembe véve a következő határpont megközelíté-sét. A mai pálos kolostor helyét alapul véve az </w:t>
            </w:r>
            <w:r>
              <w:rPr>
                <w:b/>
                <w:bCs/>
              </w:rPr>
              <w:t>Örvénykő-Barátság-kert</w:t>
            </w:r>
            <w:r>
              <w:rPr/>
              <w:t xml:space="preserve"> útvonal jöhet szóba, de innen Oszratető felé nincs hagyományos ú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A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eleti rész fölött egy </w:t>
            </w:r>
            <w:r>
              <w:rPr>
                <w:b/>
                <w:bCs/>
                <w:sz w:val="24"/>
                <w:szCs w:val="24"/>
              </w:rPr>
              <w:t>Berch</w:t>
            </w:r>
            <w:r>
              <w:rPr>
                <w:sz w:val="24"/>
                <w:szCs w:val="24"/>
              </w:rPr>
              <w:t>, ahol átmegy egy hegyi ösvény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Itt a "berch" (=bérc) értelmezés az </w:t>
            </w:r>
            <w:r>
              <w:rPr>
                <w:b/>
                <w:bCs/>
              </w:rPr>
              <w:t>Örvénykő</w:t>
            </w:r>
            <w:r>
              <w:rPr/>
              <w:t xml:space="preserve"> tetejére vonatkozik. A hegy aljában a Harica-oldalban megy ösvény az Oszra-tető felé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eereszkedve az </w:t>
            </w:r>
            <w:r>
              <w:rPr>
                <w:b/>
                <w:bCs/>
                <w:sz w:val="24"/>
                <w:szCs w:val="24"/>
              </w:rPr>
              <w:t>Oztro-hegyről</w:t>
            </w:r>
            <w:r>
              <w:rPr>
                <w:sz w:val="24"/>
                <w:szCs w:val="24"/>
              </w:rPr>
              <w:t>...3 határ-pont: 2 Miklós ispáné, 1 a várjobbágyoké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szratető, Osztra</w:t>
            </w:r>
            <w:r>
              <w:rPr/>
              <w:t xml:space="preserve"> határrész Farkasgö-dörtől K-re ma is létezi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eereszkedve a </w:t>
            </w:r>
            <w:r>
              <w:rPr>
                <w:b/>
                <w:bCs/>
                <w:sz w:val="24"/>
                <w:szCs w:val="24"/>
              </w:rPr>
              <w:t>büdös Bagun fejétől</w:t>
            </w:r>
            <w:r>
              <w:rPr>
                <w:sz w:val="24"/>
                <w:szCs w:val="24"/>
              </w:rPr>
              <w:t>, ahol egy bükkfa meg van jelölve Gyula bán paj-zsának a jelével,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üdöskút, Büdöskút-nyak</w:t>
            </w:r>
            <w:r>
              <w:rPr/>
              <w:t xml:space="preserve"> helynév (Tí-zesbérc-forrás) ma is létezik Oszra-tetőtől ÉK-r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asfeu</w:t>
            </w:r>
            <w:r>
              <w:rPr>
                <w:sz w:val="24"/>
                <w:szCs w:val="24"/>
              </w:rPr>
              <w:t>-nál elválik a várföld és András és Miklós ispánok földje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"Hasfeu" helynév nem azonosítható, a haladás irányát figyelembe véve a </w:t>
            </w:r>
            <w:r>
              <w:rPr>
                <w:b/>
                <w:bCs/>
              </w:rPr>
              <w:t>Kunna-tetővel</w:t>
            </w:r>
            <w:r>
              <w:rPr/>
              <w:t xml:space="preserve"> azonos.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- 10 -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66"/>
        <w:gridCol w:w="404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drás ispán földjén...</w:t>
            </w:r>
            <w:r>
              <w:rPr>
                <w:b/>
                <w:bCs/>
                <w:sz w:val="24"/>
                <w:szCs w:val="24"/>
              </w:rPr>
              <w:t>Bathakue</w:t>
            </w:r>
            <w:r>
              <w:rPr>
                <w:sz w:val="24"/>
                <w:szCs w:val="24"/>
              </w:rPr>
              <w:t>-nél ... az út mellett... a tölgyesben 4 határpontja van Miklós és András ispánnak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Bathakue" helynév jelenleg nincs (Tardo-nától É-ra létezik "Bata-réte", de az itt nem szerepelhet). A mai </w:t>
            </w:r>
            <w:r>
              <w:rPr>
                <w:b/>
                <w:bCs/>
              </w:rPr>
              <w:t>Bakszakáll, Taksa-lápa</w:t>
            </w:r>
            <w:r>
              <w:rPr/>
              <w:t xml:space="preserve"> környékén kereshető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..3 határpontja Miklós és András ispánnak </w:t>
            </w:r>
            <w:r>
              <w:rPr>
                <w:b/>
                <w:bCs/>
                <w:sz w:val="24"/>
                <w:szCs w:val="24"/>
              </w:rPr>
              <w:t>Medwefeu</w:t>
            </w:r>
            <w:r>
              <w:rPr>
                <w:sz w:val="24"/>
                <w:szCs w:val="24"/>
              </w:rPr>
              <w:t>-nél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mai </w:t>
            </w:r>
            <w:r>
              <w:rPr>
                <w:b/>
                <w:bCs/>
              </w:rPr>
              <w:t xml:space="preserve">Bak-ortás tető </w:t>
            </w:r>
            <w:r>
              <w:rPr/>
              <w:t xml:space="preserve">környéke lehet, Varbótól ÉNy-ra ma is létezik </w:t>
            </w:r>
            <w:r>
              <w:rPr>
                <w:b/>
                <w:bCs/>
              </w:rPr>
              <w:t>Medve-old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határpontja András és Miklós ispánnak... </w:t>
            </w:r>
            <w:r>
              <w:rPr>
                <w:b/>
                <w:bCs/>
                <w:sz w:val="24"/>
                <w:szCs w:val="24"/>
              </w:rPr>
              <w:t>Zelushafeu</w:t>
            </w:r>
            <w:r>
              <w:rPr>
                <w:sz w:val="24"/>
                <w:szCs w:val="24"/>
              </w:rPr>
              <w:t>-nél...4 határpontja András és Miklós ispánnak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donától K-re ma van "Széles-tető" helynév, de a haladás irányát figyelembe véve ez a lokalizálás nem logikus. Helyesebb itt a </w:t>
            </w:r>
            <w:r>
              <w:rPr>
                <w:b/>
                <w:bCs/>
              </w:rPr>
              <w:t>Péterné-tető</w:t>
            </w:r>
            <w:r>
              <w:rPr/>
              <w:t xml:space="preserve"> vagy </w:t>
            </w:r>
            <w:r>
              <w:rPr>
                <w:b/>
                <w:bCs/>
              </w:rPr>
              <w:t>Szarkás-tető</w:t>
            </w:r>
            <w:r>
              <w:rPr/>
              <w:t xml:space="preserve"> helyekre gondoln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Holboca potoca fejénél</w:t>
            </w:r>
            <w:r>
              <w:rPr>
                <w:sz w:val="24"/>
                <w:szCs w:val="24"/>
              </w:rPr>
              <w:t xml:space="preserve">...3 határpontja van András és Miklós ispánnak...elkülönül András ispán földje és a </w:t>
            </w:r>
            <w:r>
              <w:rPr>
                <w:b/>
                <w:bCs/>
                <w:sz w:val="24"/>
                <w:szCs w:val="24"/>
              </w:rPr>
              <w:t>Holboca potoca</w:t>
            </w:r>
            <w:r>
              <w:rPr>
                <w:sz w:val="24"/>
                <w:szCs w:val="24"/>
              </w:rPr>
              <w:t>-hoz csatlakozik...a várjobbágyok földje...2 határpont: 1. Miklós ispáné, 2. várjobbá-gyoké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"Holboca" patak a további helymegje-löléseket figyelembe véve a </w:t>
            </w:r>
            <w:r>
              <w:rPr>
                <w:b/>
                <w:bCs/>
              </w:rPr>
              <w:t>Harica patak</w:t>
            </w:r>
            <w:r>
              <w:rPr/>
              <w:t xml:space="preserve">-kal azonosítható. Forrása  Buzgókőnél van, Kondón keresztül folyva Sajókápol-nától Nyögér patak néven folytatódik és Sajószentpéternél ömlik a Sajóba. Való-színűleg a patak "fejének" itt a </w:t>
            </w:r>
            <w:r>
              <w:rPr>
                <w:b/>
                <w:bCs/>
              </w:rPr>
              <w:t>Kemence-kő</w:t>
            </w:r>
            <w:r>
              <w:rPr/>
              <w:t xml:space="preserve"> alatt fakadó </w:t>
            </w:r>
            <w:r>
              <w:rPr>
                <w:b/>
                <w:bCs/>
              </w:rPr>
              <w:t>forrást</w:t>
            </w:r>
            <w:r>
              <w:rPr/>
              <w:t xml:space="preserve"> érti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ozótos ösvény mellett...2 határpont: 1. Miklós ispáné, 2. várjobbágyoké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Hosszú-bérc</w:t>
            </w:r>
            <w:r>
              <w:rPr/>
              <w:t xml:space="preserve"> oldalában végigmenő K-Ny-i irányú régi szekérút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olboca</w:t>
            </w:r>
            <w:r>
              <w:rPr>
                <w:sz w:val="24"/>
                <w:szCs w:val="24"/>
              </w:rPr>
              <w:t xml:space="preserve"> mellett és egy ösvény mellett... elkülönül </w:t>
            </w:r>
            <w:r>
              <w:rPr>
                <w:b/>
                <w:bCs/>
                <w:sz w:val="24"/>
                <w:szCs w:val="24"/>
              </w:rPr>
              <w:t>Cundo földje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Harica patak melletti szekérút (ma autó-út). </w:t>
            </w:r>
            <w:r>
              <w:rPr>
                <w:b/>
                <w:bCs/>
              </w:rPr>
              <w:t>Kondó</w:t>
            </w:r>
            <w:r>
              <w:rPr/>
              <w:t xml:space="preserve"> község ma is létezik Kazincbarcikától D-r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lboca </w:t>
            </w:r>
            <w:r>
              <w:rPr>
                <w:sz w:val="24"/>
                <w:szCs w:val="24"/>
              </w:rPr>
              <w:t xml:space="preserve">leereszkedik </w:t>
            </w:r>
            <w:r>
              <w:rPr>
                <w:b/>
                <w:bCs/>
                <w:sz w:val="24"/>
                <w:szCs w:val="24"/>
              </w:rPr>
              <w:t>Lubna</w:t>
            </w:r>
            <w:r>
              <w:rPr>
                <w:sz w:val="24"/>
                <w:szCs w:val="24"/>
              </w:rPr>
              <w:t>-ba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ubna</w:t>
            </w:r>
            <w:r>
              <w:rPr/>
              <w:t xml:space="preserve"> (Ludna) középkori település volt Kondótól Ny-ra, a mai Harica-bányatelep környékén létezik </w:t>
            </w:r>
            <w:r>
              <w:rPr>
                <w:b/>
                <w:bCs/>
              </w:rPr>
              <w:t>Ludnapuszta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s </w:t>
            </w:r>
            <w:r>
              <w:rPr>
                <w:b/>
                <w:bCs/>
                <w:sz w:val="24"/>
                <w:szCs w:val="24"/>
              </w:rPr>
              <w:t>Liscopotoca</w:t>
            </w:r>
            <w:r>
              <w:rPr>
                <w:sz w:val="24"/>
                <w:szCs w:val="24"/>
              </w:rPr>
              <w:t xml:space="preserve"> leereszkedik </w:t>
            </w:r>
            <w:r>
              <w:rPr>
                <w:b/>
                <w:bCs/>
                <w:sz w:val="24"/>
                <w:szCs w:val="24"/>
              </w:rPr>
              <w:t>Lubna</w:t>
            </w:r>
            <w:r>
              <w:rPr>
                <w:sz w:val="24"/>
                <w:szCs w:val="24"/>
              </w:rPr>
              <w:t xml:space="preserve">-ba... </w:t>
            </w:r>
            <w:r>
              <w:rPr>
                <w:b/>
                <w:bCs/>
                <w:sz w:val="24"/>
                <w:szCs w:val="24"/>
              </w:rPr>
              <w:t>Lisco</w:t>
            </w:r>
            <w:r>
              <w:rPr>
                <w:sz w:val="24"/>
                <w:szCs w:val="24"/>
              </w:rPr>
              <w:t>-nál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ica-bányateleptől É-ra ma is van É-D irányú </w:t>
            </w:r>
            <w:r>
              <w:rPr>
                <w:b/>
                <w:bCs/>
              </w:rPr>
              <w:t>Liszkó-völgy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Lisco fejénél</w:t>
            </w:r>
            <w:r>
              <w:rPr>
                <w:sz w:val="24"/>
                <w:szCs w:val="24"/>
              </w:rPr>
              <w:t xml:space="preserve">...elválik 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Liszkó-völgy vége a </w:t>
            </w:r>
            <w:r>
              <w:rPr>
                <w:b/>
                <w:bCs/>
              </w:rPr>
              <w:t>Dod-hegy</w:t>
            </w:r>
            <w:r>
              <w:rPr/>
              <w:t xml:space="preserve">-nél ill. a </w:t>
            </w:r>
            <w:r>
              <w:rPr>
                <w:b/>
                <w:bCs/>
              </w:rPr>
              <w:t>Kakukklelés</w:t>
            </w:r>
            <w:r>
              <w:rPr/>
              <w:t>-nél va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zonch</w:t>
            </w:r>
            <w:r>
              <w:rPr>
                <w:sz w:val="24"/>
                <w:szCs w:val="24"/>
              </w:rPr>
              <w:t xml:space="preserve"> várbirtoktól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azinc</w:t>
            </w:r>
            <w:r>
              <w:rPr/>
              <w:t xml:space="preserve"> (ma Kazincbarcika) váras hely volt a középkorban, </w:t>
            </w:r>
            <w:r>
              <w:rPr>
                <w:b/>
                <w:bCs/>
              </w:rPr>
              <w:t>Kazinc-völgy</w:t>
            </w:r>
            <w:r>
              <w:rPr/>
              <w:t xml:space="preserve"> helynév ma is létezi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ugatra...egy </w:t>
            </w:r>
            <w:r>
              <w:rPr>
                <w:b/>
                <w:bCs/>
                <w:sz w:val="24"/>
                <w:szCs w:val="24"/>
              </w:rPr>
              <w:t>berch</w:t>
            </w:r>
            <w:r>
              <w:rPr>
                <w:sz w:val="24"/>
                <w:szCs w:val="24"/>
              </w:rPr>
              <w:t xml:space="preserve"> fölött a </w:t>
            </w:r>
            <w:r>
              <w:rPr>
                <w:b/>
                <w:bCs/>
                <w:sz w:val="24"/>
                <w:szCs w:val="24"/>
              </w:rPr>
              <w:t>Turduna-potoca</w:t>
            </w:r>
            <w:r>
              <w:rPr>
                <w:sz w:val="24"/>
                <w:szCs w:val="24"/>
              </w:rPr>
              <w:t>-nál... 3 határpont: 1. várjobbágyo-ké, 2. Miklós ispáné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korábban tulajdonnévként írt "berch" itt köznévként szerepel. Jelentése 'berek' vagy 'bérc' lehet. Utóbbi értelmezésben a </w:t>
            </w:r>
            <w:r>
              <w:rPr>
                <w:b/>
                <w:bCs/>
              </w:rPr>
              <w:t>Baglyas-tető</w:t>
            </w:r>
            <w:r>
              <w:rPr/>
              <w:t xml:space="preserve"> jöhet szób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gyanazon </w:t>
            </w:r>
            <w:r>
              <w:rPr>
                <w:b/>
                <w:bCs/>
                <w:sz w:val="24"/>
                <w:szCs w:val="24"/>
              </w:rPr>
              <w:t>berch</w:t>
            </w:r>
            <w:r>
              <w:rPr>
                <w:sz w:val="24"/>
                <w:szCs w:val="24"/>
              </w:rPr>
              <w:t xml:space="preserve"> fölött a </w:t>
            </w:r>
            <w:r>
              <w:rPr>
                <w:b/>
                <w:bCs/>
                <w:sz w:val="24"/>
                <w:szCs w:val="24"/>
              </w:rPr>
              <w:t>Rednichpotoca-</w:t>
            </w:r>
            <w:r>
              <w:rPr>
                <w:sz w:val="24"/>
                <w:szCs w:val="24"/>
              </w:rPr>
              <w:t>nál...</w:t>
            </w:r>
          </w:p>
        </w:tc>
        <w:tc>
          <w:tcPr>
            <w:tcW w:w="404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"Rednichpotoca" nem azonosítható, a haladás sorrendjét figyelembe véve az </w:t>
            </w:r>
            <w:r>
              <w:rPr>
                <w:b/>
                <w:bCs/>
              </w:rPr>
              <w:t>Ibolyás-völgy</w:t>
            </w:r>
            <w:r>
              <w:rPr/>
              <w:t xml:space="preserve"> torkolata lehet a </w:t>
            </w:r>
            <w:r>
              <w:rPr>
                <w:b/>
                <w:bCs/>
              </w:rPr>
              <w:t>Lófar-tanya</w:t>
            </w:r>
            <w:r>
              <w:rPr/>
              <w:t xml:space="preserve"> mellett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atárjárás útvonalának rekonstrukciója (a Cartographia 1996. túristatérképének és úti-könyvének elnevezéseit használ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A Tardona községben kezdődő határjárás dél felé indul, a községtől északra lévő borsodi várföldet (2.) csak említi. A Tardonától és Dédestapolcsánytól északra lévő "Peres erdő" elnevezés elgondolkoztató. A faluból délre az út kezdetben azonos az autóúttal, a községhatárnál jobbra dűlőút vezet a "Ragyános" határrészbe, mellette időszakos vízfolyás van (3.). Az említett hegy (4.) a Mályinka és Tardona közötti "Katus-bérc" lehet. Az út a Mályinka keleti részén futó valamelyik szekérúton folytatódik, érintve a "Völgyfő-tető" és a "Szállásrét" környékét (az egykori "bükkös" és a "mogolfa-erdő" nem pontosítható). Innen ereszkedtek le a "Lypouch" patakhoz (6.). Itt a Csondró-völgy ill. patak alsó szakaszának a nevéről lehet szó. A völgyben ment a régi szekérút. A "patak feje" (7.) ebben az esetben 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 xml:space="preserve">- 11 -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az Ámor-forrást jelenti. Innen kitérőt tettek a Kemesnye-kőnél jobbra a Kemesnye-völgy sziklaszurdokjában (8.). Ennek "feje" a Szentlélek-hegy, a Kerek-hegy és a Kemesnye-tető között van. Most a Farkasnyak-Mályinka közötti autóút megy it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A határjárás legkritikusabb része a következő pontok topográfiai értelmezése. Ugyanis itt szerepel a "remeteség közelében" helymegjelölés (9.). Ha a "Kamunuska-potoca" fejének az Ámor-forrást tekintjük, akkor a remeteség valószínűsíthető helye az Odvaskő környéke, esetleg a mai barlangszállás elődje. Ha a Kemesnye-völgy "fejét" tekintjük, akkor ez a hely a Szentlélek-hegy  vagy a Kemesnye-tető keleti oldalán keresendő. Ha viszont a "Kamunuska-potoca"-nak a Csondró patak felső szakaszaként értelmezzük, akkor ennek a "feje", azaz a forrása a szalajkai erdészház melletti Mária-forrás. Ebben az esetben a "remeteség" a mai pálos kolostor helyén vagy a közelében volt. A szakkutatás ezt a verziót tényként kezeli, ezzel 1240 előttre datálva az oklevelekben csak a XIV. század elejétől  (1313) szereplő kolostort, s meg sem kísérelve más lokalizálást. Ha ezt a változatot fogadjuk el, akkor a következő határpont ("Oztro-hegy", 13.) megközelítését nehéz elképzelni. A továbbhaladás iránya a Köpüs-nyereg és Örvénykő lenne ("Berch", 12.), majd a Barátság-kertnél balra ágazik el egy szekérút (ma autóút Taksa-lápáig), a Nagy Som-verő magaslatnál a jobbra kiágazó dűlőút vezet Oszra-tetőre. A kb. 6-7 km távolságon belül a határjárás egyetlen újabb tájékozódási pontot vagy határhelyet sem említ - holott máskor sokkal sűrűbben nyújt eligazodást. Ugyanez a nehézség tapasztalható a Mária-forrás és a mai pálos kolostor közötti szakaszon is. Az útvonal a Látókő-csoportot keletről megkerülve a Köpüs-nyergen keresztül vezet a kolostorig, ugyanott,</w:t>
      </w:r>
      <w:r>
        <w:rPr>
          <w:sz w:val="24"/>
          <w:szCs w:val="24"/>
        </w:rPr>
        <w:t xml:space="preserve"> </w:t>
      </w:r>
      <w:r>
        <w:rPr/>
        <w:t>ahol tovább kellett haladniuk. További érdekesség ill. ellentmondás, hogy a leírás csak erdőkről beszél (10., 11.), holott a kolostor melletti Hetemér (Kis-fennsík) területén - a talajadottságok miatt -  nem lehetett erdő már akkor sem. A másik változatban, amikor a "remeteséget" az Odvaskő vagy a Szentlélek-hegy környékén feltételezzük, ez a gond fel sem merül, a kiemelkedő kő-szirteket kivéve mindenhol erdő van. Odvaskőről Oszra-tetőig a továbbjutás is egyszerűbb: a Buzgókőtől keletre haladva, az Örvénykő-forrástól a Kacsitán és Harica-oldal mentén Farkasgödör felé (régi szekérút), Farkasgödörnél pedig közvetlenül fel lehet jutni az Oszra-tetőre. Még egy - nem topográfiai természetű - megjegyzés kívánkozik ide. A XIV. századi pálos kolostor titulusa "Szentlélek", ugyanakkor a "Szentlélek-hegy" helynév a Kemesnye-völgy végénél, a Farkasnyak-Mályinka autóút mellett létezik, a mai kolostortól légvonalban 2-3 km-re (gyalogúton 4-4,5 km távolság). A kolostorhely lokalizálásával kapcsolatos egyéb körülményekre még visszatérünk.</w:t>
      </w:r>
    </w:p>
    <w:p>
      <w:pPr>
        <w:pStyle w:val="Normal"/>
        <w:ind w:left="709" w:hanging="709"/>
        <w:jc w:val="both"/>
        <w:rPr/>
      </w:pPr>
      <w:r>
        <w:rPr/>
        <w:tab/>
        <w:t>Ha a "Kamunuska-potoca"-t a Csondró patak felső szakaszaként értelmezzük, akkor ennek a "feje", azaz a forrása a szalajkai erdészház melletti Mária-forrás. A "remeteség" lokalizálásának további lehetőségét jelenti az Örvénykő környéke. A hegy sziklapereme (Jókai emlékmű) alatt a sziklafalban ma is vannak (egykor) lakható barlangok. Ebben a változatban a keletre lévő "berch" (=bérc) az Örvénykő csúcsát</w:t>
      </w:r>
      <w:r>
        <w:rPr>
          <w:sz w:val="24"/>
          <w:szCs w:val="24"/>
        </w:rPr>
        <w:t xml:space="preserve"> jelenti. </w:t>
      </w:r>
      <w:r>
        <w:rPr/>
        <w:t>A hegyet északról kerülve ma is van ösvény, mely a következő határpont, Oszra-tető felé vezet. (ld. 10.A., 11.A., 12.A.). Az út mentén további barlang-szállás lehetőségek vannak (Magaskői barlang, Gyurkó-lápai barlang). Mindkét barlang közelében vízlelő hely van (Örvényes forrás, Harica forrás). Az Örvénykő alatti barlanghoz legközelebbi vízlelőhely az említett Mária forrás.</w:t>
      </w:r>
    </w:p>
    <w:p>
      <w:pPr>
        <w:pStyle w:val="Normal"/>
        <w:ind w:left="709" w:hanging="709"/>
        <w:jc w:val="both"/>
        <w:rPr/>
      </w:pPr>
      <w:r>
        <w:rPr/>
        <w:tab/>
        <w:t>"Oztra-hegy" (Oszratető, 13.) határpontjait követően a határjárás viszonylag pontosan követhető, noha az egykori helynevek legtöbbje ma már nem él. Egykori szekérúton (ma autóút) ÉK felé haladva érhető el a Büdös-kút (Tizesbérci forrás, 14.), mely azonosítható a "büdös Bagun" forrásával, s a mellette lévő "Hasfeu" feltételesen, a terep ismeretében a Kunna-tető lehet, s a határ vonalát a Kunna-völgy jelenthette. A következő "Bathakue" a Bakszakáll-Taksalápa környékére vonatkozhat, mely az előbbi helytől a régi szekérúton (ma autóút) elérhető. Ugyanígy a "Medwefeu" (17.) és a "Zelushafeu" (18.) is csak feltételesen kereshető a Bak-ortás tető, majd a Péterné-tető és Szarkás-tető környékén. Előbbi az autóútból jobbra kiágazó erdei vágáson érhető el, az eredei út folytatása a Szarkás-tető környékére vezet. Innen Ny felé út vezet le a Harica patak völgyébe. A későbbi helymeghatározásokat is figyelembe véve adódik a Harica patak azonosítása a "Holboca potoca"-val. A patak tényleges eredete a Buzgókő aljában van innen mintegy 12 km-re, de a határjárás útvonalán, a Kemence-kőnél (az erdészház közelében) újabb forrás gazdagítja: a határjárás összeírója ezt nevezhette a "Holboca potoca fejének" (19.). Az út a Harica patak mellett a régi szekérúton (ma autóút) folytatódott (20.), az elkülönülő "Cundo földje" a Hosszú-bérc vonulata a Harica patak és a Mély-völgy között volt (20-21.). Kondó község ma is létezik Radostyántól északra.</w:t>
      </w:r>
      <w:r>
        <w:br w:type="page"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>- 12 -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A Harica patak mentén folytatva a határjárás rekonstrukcióját, a folyás irányában az autóút bevezet Harica-bányatelep teréletére, Ludnapusztára. A középkori "Lubna" település emlékét ma csak néhány ház és néhány helynév őrzi. A "Liscopotoca" azonosítása egyértelmű, Ludnapusztától K-re északról csatlakozik a Liszkó-völgy a Harica patak völgyéhez (23.). A völgyben haladó dűlőút vezet a "Lisco fejéhez" (24.), Dod-hegy ill. a Kakukklelés környékére. Itt jegyezték fel a "Cozonch várbirtok" (25.) elhatárolódását (ma Kazincbarcika déli része). A Dod-hegytől Dny felé út vezet le a Tardona-patakig (26.) ill. a Lófar-tanya környékére. A helymegjelölésben szereplő "berch" a Baglyas-tető lehet. A fölötte ill. vele szemben lévő "Rednichpotoca" (27.) ma helynévként nem azonosítható, a Tardona patakba torkolló Ibolyás-völgy valószínűsíthető. Innen a patak melletti szekérút, a mai Tardona-Kazincbarcika autóút vezetett vissza a határjárás  kiindulópontjához Tardonára.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sz w:val="24"/>
          <w:szCs w:val="24"/>
        </w:rPr>
        <w:t>T</w:t>
      </w:r>
      <w:r>
        <w:rPr>
          <w:sz w:val="24"/>
          <w:szCs w:val="24"/>
        </w:rPr>
        <w:t xml:space="preserve">opográfiai megjegyzések és következtetés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határjárás becsült távolság-mutatója kb. 50 km. Lovas közlekedést feltételezve a táv akár egy nap alatt is bejárható (a feltételezett utak lóval járhatók ma is). Az oklevelet az egri káptalan állította ki, így a helyszíni bejárás is a káptalan képviselőjének jelenlétében történhetett. A kiindulópontot így Dédesen, esetleg a korábbi várban vagy udvarházban kell feltételeznünk. Az Eger-Dédes távolságot is beszámítva valószínűbb, hogy a helyszínelés két napra húzódott szét. Ebben az esetben két változat lehetsége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Ha a szemléről éjszakára visszatértek Dédesre, akkor ezt legvalószínűbben a "Medwefeu" (Bak-ortás tető, 17.) környékéről tehették. Ez lényegében a birtokrész déli felének bejárását jelenti. Ugyanakkor ebben a változatban jobban értelmezhető a "Zelushafeu" (18.) helynév beillesztése ill. azonosítása a Tardonától K-re ma is meglévő Széles-tetővel. A határjárás további része ugyanis egy jól kirajzolódó "hurkot" mutat a Tardona-Kemencekő vonaltól É-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Ha az éjszakai pihenőt az útvonalon töltötték, akkor szállásként elsősorban a "remeteség" jöhet szóba (más lakott hely az útvonalon csak Kondó lehet - Ludna lakottsága az összeírás időpontjában nem bizonyítható). Ez az út kb. 2/5-öd részénél van, s innen könnyen folytathatták másnap az utat. Más vonatkozásban tudjuk, hogy a bükki remeteség nem volt ismeretlen az egyházmegyei hatóság előtt. Pál veszprémi püspök 1263-ban ideiglenes működési szabályokat adott az egyházmegyéjében lévő remete-telepek lakóinak, s ezt 1297-ben András  egri püspök is átvette ill. átírta a saját egyházmegyéjére. Ez azt jelenti, hogy a "remete-kérdés" itt is felmerült már a XIII. században. Ugyanakkor oklevelek ekkor még egyetlen kolostort sem említenek (legkorábbi említések: Veresmart, 1304, Dédes, 1313, stb. - Újhely 1221-es királyi alapítású kolostora kezdettől ellenőrzött és ismert kolostor volt, "pálos" kolostornak csak 1335-től tekinthető). Az említett Ludna településként csak 1353-ban szerepel, korábban (pl. 1281) a parasznyai nemesek földje volt. Kondót is csak 1275-től említik lakott helyként, itt csupán mint "várjobbágyok földje" szerep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Matura MT Script Capitals" w:cs="Matura MT Script Capitals" w:ascii="Matura MT Script Capitals" w:hAnsi="Matura MT Script Capitals"/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sak megjegyzendő, hogy Ludna 1281-ben lett a dédesi várat is uraló </w:t>
      </w:r>
      <w:r>
        <w:rPr>
          <w:i/>
          <w:iCs/>
          <w:sz w:val="24"/>
          <w:szCs w:val="24"/>
        </w:rPr>
        <w:t>Erne-fia István</w:t>
      </w:r>
      <w:r>
        <w:rPr>
          <w:sz w:val="24"/>
          <w:szCs w:val="24"/>
        </w:rPr>
        <w:t xml:space="preserve"> birtoka, aki ezt a parasznyai nemesektől szerezte meg. Ekkor a határát az egri káptalan leírta (Lubnai határjárás). Az 1341-es átiratban több, a tardonai határjárásban is szereplő helynév olvasható ("Lubunapotoca", "Lizopotoca"), más helynevek társaságában ("Melpataka", "Galahurkapotoca", stb.). A "Lubnai határjárás" alaposabb elemzése a "Tardonai határjárás" értelmezéséhez nem visz közelebb, viszont más szempontból nem mellő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1"/>
    <w:family w:val="swiss"/>
    <w:pitch w:val="variable"/>
  </w:font>
  <w:font w:name="Arial">
    <w:charset w:val="01"/>
    <w:family w:val="swiss"/>
    <w:pitch w:val="variable"/>
  </w:font>
  <w:font w:name="Matura MT Script Capitals">
    <w:charset w:val="01"/>
    <w:family w:val="script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7:35:00Z</dcterms:created>
  <dc:creator>dr. Guzsik Tam�s</dc:creator>
  <dc:description/>
  <dc:language>en-US</dc:language>
  <cp:lastModifiedBy>dr. Guzsik Tam�s</cp:lastModifiedBy>
  <cp:lastPrinted>2002-03-15T17:31:00Z</cp:lastPrinted>
  <dcterms:modified xsi:type="dcterms:W3CDTF">2002-03-15T17:32:00Z</dcterms:modified>
  <cp:revision>26</cp:revision>
  <dc:subject/>
  <dc:title>Az �kos-nemzets�g birtokai a XIII-XIV. sz�zad fordul�j�n:</dc:title>
</cp:coreProperties>
</file>